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</w:rPr>
        <w:t>ACTUALIZADO POR: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10"/>
      </w:tblGrid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ESTO</w:t>
            </w:r>
          </w:p>
        </w:tc>
      </w:tr>
      <w:tr>
        <w:trPr>
          <w:trHeight w:val="1277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ugenia Gallegos Loya</w:t>
            </w:r>
          </w:p>
        </w:tc>
        <w:tc>
          <w:tcPr>
            <w:tcW w:w="56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Presupuesto</w:t>
            </w:r>
          </w:p>
        </w:tc>
      </w:tr>
      <w:tr>
        <w:trPr>
          <w:trHeight w:val="1277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ugenia Rangel Márquez</w:t>
            </w:r>
          </w:p>
        </w:tc>
        <w:tc>
          <w:tcPr>
            <w:tcW w:w="56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Recursos Humanos</w:t>
            </w:r>
          </w:p>
        </w:tc>
      </w:tr>
      <w:tr>
        <w:trPr>
          <w:trHeight w:val="1277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ía Estrada Gómez</w:t>
            </w:r>
          </w:p>
        </w:tc>
        <w:tc>
          <w:tcPr>
            <w:tcW w:w="56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Adquisiciones</w:t>
            </w:r>
          </w:p>
        </w:tc>
      </w:tr>
      <w:tr>
        <w:trPr>
          <w:trHeight w:val="1277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ín Ramos Balderrama</w:t>
            </w:r>
          </w:p>
        </w:tc>
        <w:tc>
          <w:tcPr>
            <w:tcW w:w="56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Control Patrimonial</w:t>
            </w:r>
          </w:p>
        </w:tc>
      </w:tr>
      <w:tr>
        <w:trPr>
          <w:trHeight w:val="1277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Avalos Zaragoza</w:t>
            </w:r>
          </w:p>
        </w:tc>
        <w:tc>
          <w:tcPr>
            <w:tcW w:w="56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Contabilidad</w:t>
            </w:r>
          </w:p>
        </w:tc>
      </w:tr>
      <w:tr>
        <w:trPr>
          <w:trHeight w:val="12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Alberto Medina Urquiza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Servicios Generales</w:t>
            </w:r>
          </w:p>
        </w:tc>
      </w:tr>
    </w:tbl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IZADO POR: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596"/>
      </w:tblGrid>
      <w:tr>
        <w:trPr>
          <w:trHeight w:val="7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ESTO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gélica Baeza Rocha</w:t>
            </w:r>
          </w:p>
        </w:tc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 Fiscal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ia Vásquez Villar </w:t>
            </w:r>
          </w:p>
        </w:tc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 de Proyectos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ío Guadalupe Domínguez Marín</w:t>
            </w:r>
          </w:p>
        </w:tc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  Arenas Garibay</w:t>
            </w:r>
          </w:p>
        </w:tc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Facturación y Cobranza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Elizabeth Corral González</w:t>
            </w:r>
          </w:p>
        </w:tc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Contabilidad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elda Aurora Tamez Beltrán</w:t>
            </w:r>
          </w:p>
        </w:tc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 Ejecutivo de Recursos Humanos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López Carrasco</w:t>
            </w:r>
          </w:p>
        </w:tc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Ejecutiva de Recursos Humanos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ariscal Alderete</w:t>
            </w:r>
          </w:p>
        </w:tc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Ejecutiva Bilingüe</w:t>
            </w:r>
          </w:p>
        </w:tc>
      </w:tr>
      <w:tr>
        <w:trPr>
          <w:trHeight w:val="1164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Prieto Márquez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epcionista - Telefonista</w:t>
            </w:r>
          </w:p>
        </w:tc>
      </w:tr>
    </w:tbl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ADO POR: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607"/>
      </w:tblGrid>
      <w:tr>
        <w:trPr>
          <w:trHeight w:val="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ESTO</w:t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Aguilar Elguezabal</w:t>
            </w:r>
          </w:p>
        </w:tc>
        <w:tc>
          <w:tcPr>
            <w:tcW w:w="560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deglobo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Académico</w:t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ina Pérez Romero</w:t>
            </w:r>
          </w:p>
        </w:tc>
        <w:tc>
          <w:tcPr>
            <w:tcW w:w="560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deglobo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Administración y Finanzas</w:t>
            </w:r>
          </w:p>
        </w:tc>
      </w:tr>
      <w:tr>
        <w:trPr>
          <w:trHeight w:val="129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ael Martínez Coronel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Finanzas</w:t>
            </w:r>
          </w:p>
        </w:tc>
      </w:tr>
    </w:tbl>
    <w:p>
      <w:pPr>
        <w:pStyle w:val="Heading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</w:rPr>
        <w:t xml:space="preserve">APROBADO POR: </w:t>
      </w:r>
    </w:p>
    <w:p>
      <w:pPr>
        <w:pStyle w:val="Heading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603"/>
      </w:tblGrid>
      <w:tr>
        <w:trPr>
          <w:trHeight w:val="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ESTO</w:t>
            </w:r>
          </w:p>
        </w:tc>
      </w:tr>
      <w:tr>
        <w:trPr>
          <w:trHeight w:val="1442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González Hernández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D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6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015"/>
      </w:tblGrid>
      <w:tr>
        <w:trPr>
          <w:trHeight w:val="1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8505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Apartado</w:t>
            </w:r>
          </w:p>
        </w:tc>
      </w:tr>
      <w:tr>
        <w:trPr/>
        <w:tc>
          <w:tcPr>
            <w:tcW w:w="9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QUISICIONES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01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 adquisición o contratación de un bien o servici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02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la adquisición y/o contratación de un bien o servici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03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a adquisición de un bien o servicio a través del procedimiento de Invitación a Cuando Menos Tres Personas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04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dicación Directa por Monto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05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dicación Directa por Excepción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06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a adquisición de un bien o servicio a través del procedimiento Licitación Pública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07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a contratación de Obra Pública o Servicio Relacionado con la Misma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08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a contratación de Obra Pública o Servicio Relacionado con la Misma a través del Procedimiento de invitación a cuando menos tres personas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09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a contratación de Obra Pública o Servicio Relacionado con la Misma a través del Procedimiento de Adjudicación Directa por Monto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10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a contratación de Obra Pública o Servicio Relacionado con la Misma a través del Procedimiento de Adjudicación Directa por Excepción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1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a contratación de Obra Pública o Servicio Relacionado con la Misma a través del Procedimiento de Licitación Pública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BILIDAD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r y Controlar el Fondo Revolvente de Caja Chich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02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r y Controlar los Viáticos y su Comprobació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03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Pago de Ordenes de Compr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04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Pago a Crédito a Proveedore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05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ar las Operaciones Financieras y Operativas de los Proyectos de Investigación Externos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05H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r y Controlar el Pago de Becas de Proyecto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06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 Cobranza al Cliente por la Venta de un Servicio o Proyecto Propio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right="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PATRIMONIAL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01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 de bienes en el área almacé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02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 de Inventari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03H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para Salida de Biene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ADMINISTRACIÓN Y FINANZAS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Recursos del Fideicomiso del CIMAV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02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de Riesgo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erificaciones a los Procesos Administrativo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 la Información del Sistema Integral de Informació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12" w:leader="none"/>
                <w:tab w:val="left" w:pos="169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1 Flujo de Efectivo Original del SI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02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2 Flujo de Efectivo Ejercido del SI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03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11 Flujo de Efectivo Modificado del SI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04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12 Flujo de Efectivo Devengado del SI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05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4 Flujo de Efectivo de Ejercicios Anteriores del SI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06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angra3detindependiente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alizar el Envío del Formato 115 Explicaciones a las Variaciones en el Flujo de Efectivo del Mes, Contra Programa Original del SI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07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6 Explicaciones a las Variaciones en el Flujo de Efectivo del Mes, Contra Programa Modificado del SI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08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8 Explicaciones a las Variaciones en el Flujo de Efectivo Acumulado al Mes, Contra Programa Original del SI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09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9 Explicaciones en el Flujo de Efectivo Acumulado del Mes, Contra Programa Modificado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10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30 Contratos de Adquisiciones, Arrendamientos, Obras Públicas y Servicios con Atraso en Pagos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1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51 Programa Anual de Capacitación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12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1152 Horas de Capacitación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13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angra3detindependiente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alizar el Envío del Formato 1153 Seguimiento del Programa Anual de Capacitación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14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210 Registro de Cuentas de Deposito o Inversión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15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221 Saldos en Instituciones Financieras de las Disponibilidades y Activos Financieros-Paraestatales No Financieras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16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222 Saldos Contables de Disponibilidades y Activos Financieros-Paraestatales No Financieras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17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361Gasto Programable en el Flujo de Efectivo por Entidad Federativa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18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511 Personal Ocupado y Pago de Sueldos y Salarios en la Administración Pública Federal Programa Original 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19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512 Personal Ocupado y Pago de Sueldos y Salarios en la Administración Pública Federal Programa Observado 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20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513 Personal Ocupado y Pago de Sueldos y Salarios en la Administración Pública Federal Programa Modificado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2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TextBody"/>
              <w:tabs>
                <w:tab w:val="left" w:pos="567" w:leader="none"/>
                <w:tab w:val="left" w:pos="1260" w:leader="none"/>
                <w:tab w:val="left" w:pos="1440" w:leader="none"/>
              </w:tabs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810 Catálogo de Bienes y Servicios (Producción)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22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811 Producción de Bienes y Servicios Programa Orinal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23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812 Producción de Bienes y Servicios Programa Observado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24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813 Producción de Bienes y Servicios Programa Modificado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25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820 Catálogo de Bienes y Servicios (Ventas)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26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821 Catálogo de Bienes y Servicios Programa Original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27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822 Venta de Bienes y Servicios Programa Observado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28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823 Venta de Bienes y Servicios Programa Modificado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29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911 Estado de Situación Financiera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30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912 Estado de Resultados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1H3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l Formato 913 Origen y Aplicación de Recursos del SII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2H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 la información del Proceso Integral de Programación y Presupuestación (PIPP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3H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 la información del Programa Anual de Adquisicione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4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envío de la información de la Cuenta Públic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5H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 autorización presupuestal para ejercer gasto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6H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l Cuadernillo de Situación Presupuesta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7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er el monto autorizado al FIDEICOMIS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8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r y supervisar el presupuesto autorizado para Recursos Fiscale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09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r y supervisar el presupuesto autorizado para Recursos Propio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ind w:left="-108"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ÓN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P02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respuesta a las solicitudes de informació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P03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r una factura del proveedor para programar su pag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P04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telefónicamente al personal mediante una llamada nacional, internacional o a celula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P05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zar visitas que acuden al Centr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P06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r y canalizar una llamada telefónic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P07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r y enviar un fax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ind w:left="-108"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HUMANOS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01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ción de persona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02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 de persona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03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04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al Persona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05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Cuotas, Aportaciones y Amortizaciones de Créditos (IMSS-INFONAVI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06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del Fondo de Ahorro de los Trabajadores del CIMAV, S.C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06H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l Sistema de Administración del Fondo de Ahorro de los Trabajadores del CIMAV, S.C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07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Desempeñ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9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ind w:left="-108"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 GENERALES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préstamo de un vehículo del parque vehicular del Centr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02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vehicular al estacionamiento del Centr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03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r el acceso del personal externo al Centr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04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Boletos de Avió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H01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de los Servicios de Agua Purificada, Drenaje, Agua Tratada, Luz, Telefonía Telmex, Telefonía Celular, Fumigación, Promotora, Uninet, Gas LP, Mensajería y Recolección de Basur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H02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de los Servicios de Vigilancia, Limpieza, Jardinería, Fotocopiado y Agencia de Viaje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H03-NS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del Parque Vehicula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09"/>
        <w:gridCol w:w="5988"/>
      </w:tblGrid>
      <w:tr>
        <w:trPr>
          <w:trHeight w:val="2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ón N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ctualizació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cambio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del documento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9-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ctualizo en la portada el nombre del jefe del Departamento de Adquisiciones, el nombre del Contador Fiscal, el Tesorero y el Coordinador de Facturación y Cobranza. Así mismo, se incluyeron nuevos procedimientos y hojas de instrucción en las áreas de Recursos Humanos y Servicios Generales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04-0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ctualizo en la portada el nombre del Director Académico y del Tesorero. Así mismo, se incluyeron en el manual nuevos procedimientos de la Dirección de Administración y Finanzas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2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1442"/>
      <w:gridCol w:w="1620"/>
      <w:gridCol w:w="1620"/>
      <w:gridCol w:w="1260"/>
      <w:gridCol w:w="2160"/>
    </w:tblGrid>
    <w:tr>
      <w:trPr>
        <w:trHeight w:val="709" w:hRule="atLeast"/>
      </w:trPr>
      <w:tc>
        <w:tcPr>
          <w:tcW w:w="1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801370" cy="481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MANUAL DE PROCEDIMIENTOS</w:t>
          </w:r>
        </w:p>
      </w:tc>
    </w:tr>
    <w:tr>
      <w:trPr>
        <w:trHeight w:val="356" w:hRule="atLeast"/>
      </w:trPr>
      <w:tc>
        <w:tcPr>
          <w:tcW w:w="1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Documento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MAP01-NSC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visión: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0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firstLine="284"/>
      <w:jc w:val="center"/>
      <w:outlineLvl w:val="2"/>
    </w:pPr>
    <w:rPr>
      <w:rFonts w:ascii="Tahoma" w:hAnsi="Tahoma" w:cs="Tahoma"/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b/>
      <w:sz w:val="28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firstLine="284"/>
      <w:jc w:val="center"/>
      <w:outlineLvl w:val="8"/>
    </w:pPr>
    <w:rPr>
      <w:sz w:val="28"/>
      <w:szCs w:val="20"/>
      <w:lang w:val="es-ES_tradn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  <w:color w:val="auto"/>
      <w:sz w:val="16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32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Cs/>
      <w:sz w:val="28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i/>
      <w:color w:val="0000FF"/>
      <w:sz w:val="28"/>
      <w:szCs w:val="20"/>
      <w:lang w:val="es-ES_tradn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</w:tabs>
      <w:jc w:val="both"/>
    </w:pPr>
    <w:rPr>
      <w:rFonts w:ascii="Tahoma" w:hAnsi="Tahoma" w:cs="Tahoma"/>
      <w:b/>
      <w:color w:val="0000FF"/>
      <w:sz w:val="28"/>
      <w:lang w:val="es-ES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Tahoma" w:hAnsi="Tahoma" w:cs="Tahoma"/>
      <w:sz w:val="20"/>
      <w:lang w:val="es-ES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ahoma" w:hAnsi="Tahoma" w:cs="Tahoma"/>
      <w:sz w:val="20"/>
      <w:lang w:val="es-ES"/>
    </w:rPr>
  </w:style>
  <w:style w:type="paragraph" w:styleId="BodyText31">
    <w:name w:val="Body Text 31"/>
    <w:basedOn w:val="BodyText21"/>
    <w:qFormat/>
    <w:pPr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 w:val="18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44:00Z</dcterms:created>
  <dc:creator>jufierro</dc:creator>
  <dc:description/>
  <cp:keywords/>
  <dc:language>en-US</dc:language>
  <cp:lastModifiedBy>Todos Nosotros</cp:lastModifiedBy>
  <cp:lastPrinted>2007-04-30T13:08:00Z</cp:lastPrinted>
  <dcterms:modified xsi:type="dcterms:W3CDTF">2009-09-15T23:04:00Z</dcterms:modified>
  <cp:revision>4</cp:revision>
  <dc:subject/>
  <dc:title>MANUAL DE CALIDAD</dc:title>
</cp:coreProperties>
</file>