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0"/>
        <w:gridCol w:w="2871"/>
        <w:gridCol w:w="2889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9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24790</wp:posOffset>
                  </wp:positionV>
                  <wp:extent cx="596265" cy="465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CEDIMIEN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ION: 27 DE AGOSTO 2004</w:t>
            </w:r>
          </w:p>
          <w:p>
            <w:pPr>
              <w:pStyle w:val="Textoindependiente2"/>
              <w:rPr/>
            </w:pPr>
            <w:r>
              <w:rPr/>
              <w:t xml:space="preserve">IMPLEMENTACION: 27  AGOSTO 2004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O: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O: 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TORIZO: ___________________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s-MX"/>
              </w:rPr>
            </w:r>
          </w:p>
          <w:p>
            <w:pPr>
              <w:pStyle w:val="TextBodyIndent"/>
              <w:ind w:left="16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s-MX"/>
              </w:rPr>
              <w:t>CONVENIO CIMAV - MUEBLERÍA PORTILLO</w:t>
            </w:r>
          </w:p>
          <w:p>
            <w:pPr>
              <w:pStyle w:val="Normal"/>
              <w:ind w:left="162" w:firstLine="162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s-MX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Heading1"/>
              <w:rPr>
                <w:i/>
                <w:i/>
                <w:iCs/>
                <w:sz w:val="22"/>
                <w:lang w:val="es-MX"/>
              </w:rPr>
            </w:pPr>
            <w:r>
              <w:rPr>
                <w:i/>
                <w:iCs/>
                <w:sz w:val="22"/>
                <w:lang w:val="es-MX"/>
              </w:rPr>
              <w:t>RECURSOS HUMANOS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     OBJETIVO:</w:t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dquirir muebles y/o lentes a crédito, sin enganche y con descuentos quincenales a través de nómin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ANCE:</w:t>
      </w:r>
    </w:p>
    <w:p>
      <w:pPr>
        <w:pStyle w:val="TextBody"/>
        <w:rPr>
          <w:sz w:val="22"/>
        </w:rPr>
      </w:pPr>
      <w:r>
        <w:rPr>
          <w:sz w:val="22"/>
        </w:rPr>
        <w:t>Todo el personal del Centro de Investigación en Materiales Avanzados, S.C que se encuentre en nóm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IMIEN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l empleado, solicita a Mueblería Portillo la cotización de muebles y/o lentes de su interés, en las que podrá optar por liquidar sus compras a crédito de 6 meses con un descuento del 45% sobre precio de lista y a 13 meses con el 35% de descuento también sobre precio reg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1"/>
          <w:numId w:val="2"/>
        </w:numPr>
        <w:rPr>
          <w:sz w:val="22"/>
        </w:rPr>
      </w:pPr>
      <w:r>
        <w:rPr>
          <w:sz w:val="22"/>
        </w:rPr>
        <w:t>Mueblería Portillo elabora el vale con la cotización de muebles y/o lentes solicitado por el empleado.</w:t>
      </w:r>
    </w:p>
    <w:p>
      <w:pPr>
        <w:pStyle w:val="Sangra2detindependiente"/>
        <w:tabs>
          <w:tab w:val="clear" w:pos="720"/>
          <w:tab w:val="left" w:pos="8020" w:leader="none"/>
        </w:tabs>
        <w:rPr/>
      </w:pPr>
      <w:r>
        <w:rPr/>
        <w:tab/>
      </w:r>
    </w:p>
    <w:p>
      <w:pPr>
        <w:pStyle w:val="Sangra2detindependiente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El empleado acude al departamento de Recursos Humanos de CIMAV, S.C. a solicitar la autorización del vale.  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El empleado presenta en Mueblería Portillo su identificación con fotografía, recibo de pago de su ultima nómina y el vale autorizado por personal de Recursos Humanos del CIMAV, S.C. 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1"/>
          <w:numId w:val="2"/>
        </w:numPr>
        <w:rPr>
          <w:sz w:val="22"/>
        </w:rPr>
      </w:pPr>
      <w:r>
        <w:rPr>
          <w:sz w:val="22"/>
        </w:rPr>
        <w:t>Mueblería Portillo entrega al empleado la mercancía adquirida.</w:t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</w:r>
    </w:p>
    <w:p>
      <w:pPr>
        <w:pStyle w:val="Sangra2detindependiente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Mueblería Portillo envía al departamento de Recursos Humanos del CIMAV S.C. relación de cobro de la mercancía vendida a los empleados, los días 5 y 20 de cada mes, con la finalidad de efectuar los descuentos en la nómina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SPONSABILIDADES:</w:t>
      </w:r>
    </w:p>
    <w:p>
      <w:pPr>
        <w:pStyle w:val="TextBody"/>
        <w:ind w:left="660" w:hanging="660"/>
        <w:rPr/>
      </w:pPr>
      <w:r>
        <w:rPr/>
        <w:t>5.1</w:t>
        <w:tab/>
      </w:r>
      <w:r>
        <w:rPr>
          <w:sz w:val="22"/>
        </w:rPr>
        <w:t xml:space="preserve">Es responsabilidad del personal que compra la mercancía presentar el vale para autorización de Recursos Hum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60" w:hanging="6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</w:t>
        <w:tab/>
        <w:t>Es responsabilidad del Departamento de Recursos Humanos autorizar los vales de compra y efectuar los descuentos de la nóm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CIONE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ersonal de Recursos Humanos autorizará los vales de compra y efectuará los descuentos vía nóm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ON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s de compra y Relación de cobro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retención:</w:t>
        <w:tab/>
        <w:t>Departamento de Recursos Humanos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mpo de retención:</w:t>
        <w:tab/>
        <w:t>2 años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MUEBPORTI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firstLine="162"/>
      <w:jc w:val="both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-45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ind w:left="680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56:00Z</dcterms:created>
  <dc:creator>TECHNIMARK EMPLOYEE</dc:creator>
  <dc:description/>
  <cp:keywords/>
  <dc:language>en-US</dc:language>
  <cp:lastModifiedBy>marangel</cp:lastModifiedBy>
  <cp:lastPrinted>2004-08-27T10:47:00Z</cp:lastPrinted>
  <dcterms:modified xsi:type="dcterms:W3CDTF">2005-07-05T15:55:00Z</dcterms:modified>
  <cp:revision>12</cp:revision>
  <dc:subject/>
  <dc:title/>
</cp:coreProperties>
</file>