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48"/>
        </w:rPr>
        <w:t>CENTRO DE INVESTIGACION EN MATERIALES AVANZADOS, S. C.</w:t>
      </w:r>
    </w:p>
    <w:p>
      <w:pPr>
        <w:pStyle w:val="Normal"/>
        <w:rPr>
          <w:rFonts w:ascii="Arial" w:hAnsi="Arial" w:cs="Arial"/>
          <w:b/>
          <w:b/>
          <w:sz w:val="32"/>
          <w:lang w:val="es-MX"/>
        </w:rPr>
      </w:pPr>
      <w:r>
        <w:rPr>
          <w:rFonts w:cs="Arial" w:ascii="Arial" w:hAnsi="Arial"/>
          <w:b/>
          <w:sz w:val="32"/>
          <w:lang w:val="es-MX"/>
        </w:rPr>
      </w:r>
    </w:p>
    <w:p>
      <w:pPr>
        <w:pStyle w:val="Normal"/>
        <w:rPr>
          <w:rFonts w:ascii="Arial" w:hAnsi="Arial" w:cs="Arial"/>
          <w:b/>
          <w:b/>
          <w:sz w:val="32"/>
          <w:lang w:val="es-MX"/>
        </w:rPr>
      </w:pPr>
      <w:r>
        <w:rPr>
          <w:rFonts w:cs="Arial" w:ascii="Arial" w:hAnsi="Arial"/>
          <w:b/>
          <w:sz w:val="32"/>
          <w:lang w:val="es-MX"/>
        </w:rPr>
      </w:r>
    </w:p>
    <w:p>
      <w:pPr>
        <w:pStyle w:val="Normal"/>
        <w:rPr>
          <w:rFonts w:ascii="Arial" w:hAnsi="Arial" w:cs="Arial"/>
          <w:b/>
          <w:b/>
          <w:sz w:val="32"/>
          <w:lang w:val="es-MX"/>
        </w:rPr>
      </w:pPr>
      <w:r>
        <w:rPr>
          <w:rFonts w:cs="Arial" w:ascii="Arial" w:hAnsi="Arial"/>
          <w:b/>
          <w:sz w:val="32"/>
          <w:lang w:val="es-MX"/>
        </w:rPr>
      </w:r>
    </w:p>
    <w:p>
      <w:pPr>
        <w:pStyle w:val="Normal"/>
        <w:rPr>
          <w:rFonts w:ascii="Arial" w:hAnsi="Arial" w:cs="Arial"/>
          <w:b/>
          <w:b/>
          <w:sz w:val="32"/>
          <w:lang w:val="es-MX"/>
        </w:rPr>
      </w:pPr>
      <w:r>
        <w:rPr>
          <w:rFonts w:cs="Arial" w:ascii="Arial" w:hAnsi="Arial"/>
          <w:b/>
          <w:sz w:val="3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MX"/>
        </w:rPr>
      </w:pPr>
      <w:r>
        <w:rPr>
          <w:rFonts w:cs="Verdana" w:ascii="Verdana" w:hAnsi="Verdana"/>
          <w:color w:val="000000"/>
          <w:sz w:val="22"/>
          <w:szCs w:val="22"/>
        </w:rPr>
        <w:drawing>
          <wp:inline distT="0" distB="0" distL="0" distR="0">
            <wp:extent cx="3936365" cy="320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lang w:val="es-MX"/>
        </w:rPr>
      </w:pPr>
      <w:r>
        <w:rPr>
          <w:rFonts w:cs="Arial" w:ascii="Arial" w:hAnsi="Arial"/>
          <w:b/>
          <w:sz w:val="32"/>
          <w:lang w:val="es-MX"/>
        </w:rPr>
      </w:r>
    </w:p>
    <w:p>
      <w:pPr>
        <w:pStyle w:val="Normal"/>
        <w:rPr>
          <w:rFonts w:ascii="Arial" w:hAnsi="Arial" w:cs="Arial"/>
          <w:b/>
          <w:b/>
          <w:sz w:val="32"/>
          <w:lang w:val="es-MX"/>
        </w:rPr>
      </w:pPr>
      <w:r>
        <w:rPr>
          <w:rFonts w:cs="Arial" w:ascii="Arial" w:hAnsi="Arial"/>
          <w:b/>
          <w:sz w:val="32"/>
          <w:lang w:val="es-MX"/>
        </w:rPr>
      </w:r>
    </w:p>
    <w:p>
      <w:pPr>
        <w:pStyle w:val="Normal"/>
        <w:rPr>
          <w:rFonts w:ascii="Arial" w:hAnsi="Arial" w:cs="Arial"/>
          <w:b/>
          <w:b/>
          <w:sz w:val="32"/>
          <w:lang w:val="es-MX"/>
        </w:rPr>
      </w:pPr>
      <w:r>
        <w:rPr>
          <w:rFonts w:cs="Arial" w:ascii="Arial" w:hAnsi="Arial"/>
          <w:b/>
          <w:sz w:val="32"/>
          <w:lang w:val="es-MX"/>
        </w:rPr>
      </w:r>
    </w:p>
    <w:p>
      <w:pPr>
        <w:pStyle w:val="Normal"/>
        <w:rPr>
          <w:rFonts w:ascii="Arial" w:hAnsi="Arial" w:cs="Arial"/>
          <w:b/>
          <w:b/>
          <w:sz w:val="32"/>
          <w:lang w:val="es-MX"/>
        </w:rPr>
      </w:pPr>
      <w:r>
        <w:rPr>
          <w:rFonts w:cs="Arial" w:ascii="Arial" w:hAnsi="Arial"/>
          <w:b/>
          <w:sz w:val="32"/>
          <w:lang w:val="es-MX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>
          <w:rFonts w:ascii="Arial" w:hAnsi="Arial" w:cs="Arial"/>
          <w:b/>
          <w:b/>
          <w:sz w:val="52"/>
          <w:lang w:val="es-MX"/>
        </w:rPr>
      </w:pPr>
      <w:r>
        <w:rPr>
          <w:rFonts w:cs="Arial" w:ascii="Arial" w:hAnsi="Arial"/>
          <w:b/>
          <w:sz w:val="52"/>
          <w:lang w:val="es-MX"/>
        </w:rPr>
        <w:t>PROGRAMA DE SEGURO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>
          <w:rFonts w:ascii="Arial" w:hAnsi="Arial" w:cs="Arial"/>
          <w:b/>
          <w:b/>
          <w:sz w:val="52"/>
          <w:lang w:val="es-MX"/>
        </w:rPr>
      </w:pPr>
      <w:r>
        <w:rPr>
          <w:rFonts w:cs="Arial" w:ascii="Arial" w:hAnsi="Arial"/>
          <w:b/>
          <w:sz w:val="52"/>
          <w:lang w:val="es-MX"/>
        </w:rPr>
        <w:t>INSTITUCIONAL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>
          <w:rFonts w:ascii="Arial" w:hAnsi="Arial" w:cs="Arial"/>
          <w:b/>
          <w:b/>
          <w:sz w:val="52"/>
          <w:lang w:val="es-MX"/>
        </w:rPr>
      </w:pPr>
      <w:r>
        <w:rPr>
          <w:rFonts w:cs="Arial" w:ascii="Arial" w:hAnsi="Arial"/>
          <w:b/>
          <w:sz w:val="52"/>
          <w:lang w:val="es-MX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>
          <w:rFonts w:ascii="Arial" w:hAnsi="Arial" w:cs="Arial"/>
          <w:b/>
          <w:b/>
          <w:sz w:val="56"/>
          <w:lang w:val="es-MX"/>
        </w:rPr>
      </w:pPr>
      <w:r>
        <w:rPr>
          <w:rFonts w:cs="Arial" w:ascii="Arial" w:hAnsi="Arial"/>
          <w:b/>
          <w:sz w:val="56"/>
          <w:lang w:val="es-MX"/>
        </w:rPr>
        <w:t>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right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  <w:t>ENERO 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>
          <w:rFonts w:ascii="Arial" w:hAnsi="Arial" w:cs="Arial"/>
          <w:b/>
          <w:b/>
          <w:sz w:val="52"/>
          <w:lang w:val="es-MX"/>
        </w:rPr>
      </w:pPr>
      <w:r>
        <w:rPr>
          <w:rFonts w:cs="Arial" w:ascii="Arial" w:hAnsi="Arial"/>
          <w:b/>
          <w:vanish/>
          <w:sz w:val="56"/>
          <w:lang w:val="es-MX"/>
        </w:rPr>
        <w:t>OoO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ESPECIFICACION Y DETALLE DE COBERTURAS PARA ADHERIRSE 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FORMAR PARTE DE LA POLIZA NUM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CENTRO DE INVESTIGACION EN MATERIALES AVANZADOS, S. 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 xml:space="preserve">SECCIÓNES: I- INCENDIO EDIFICIO, II.- INCENDIO CONTENDIOS, III.- INCENDIO PERDIDAS CONSECUENCIALES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rFonts w:cs="Arial" w:ascii="Arial" w:hAnsi="Arial"/>
          <w:b/>
          <w:lang w:val="es-ES_tradnl"/>
        </w:rPr>
        <w:t>EDIFICIOS Y CONTENIDO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Sobre todos los edificios propiedad del CIMAV  y/o bajo su custodia o responsabilidad, que se encuentren dentro de los predios propiedad del organismo o tomados en comodato y/o arrendamiento, los cuales se encuentran dentro de la Republica Mexicana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obre todo tipo de mobiliario y equipo localizados en los inmuebles propiedad o bajo custodia o tomados en comodato o arrendamiento o que el asegurado tenga interés asegurable en la Republica Mexicana, incluyendo los contenidos propios al giro del asegurado, tales como; maquinaria, equipo de laboratorio, existencias y en general, todo tipo de bienes propiedad o bajo responsabilidad del CIMAV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RIESGOS CUBIERTO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480"/>
        <w:ind w:left="720" w:hanging="36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Todo Riesgo de Incendio 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480"/>
        <w:ind w:left="720" w:hanging="36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Fenómenos Hidrometereologicos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480"/>
        <w:ind w:left="720" w:hanging="36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erdidas Consecuenciales: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240"/>
        <w:ind w:left="720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240"/>
        <w:ind w:left="1080" w:hanging="36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Gastos Extraordinarios para Todo Riesgo de Incendio y Fenómenos Hidrometereologicos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24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24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rFonts w:cs="Arial" w:ascii="Arial" w:hAnsi="Arial"/>
          <w:b/>
          <w:lang w:val="es-ES_tradnl"/>
        </w:rPr>
        <w:t xml:space="preserve">Valores declarados al 100% en USC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/>
      </w:pPr>
      <w:r>
        <w:rPr>
          <w:rFonts w:eastAsia="Arial" w:cs="Arial" w:ascii="Arial" w:hAnsi="Arial"/>
          <w:b/>
          <w:lang w:val="es-ES_tradnl"/>
        </w:rPr>
        <w:t xml:space="preserve">         </w:t>
      </w:r>
      <w:r>
        <w:rPr>
          <w:rFonts w:cs="Arial" w:ascii="Arial" w:hAnsi="Arial"/>
          <w:b/>
          <w:lang w:val="es-ES_tradnl"/>
        </w:rPr>
        <w:t>EDIFICIO  $ 9,142,088.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lang w:val="es-ES_tradnl"/>
        </w:rPr>
        <w:t>CONTENIDOS  $ 9,195,848.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Suma Asegurada A PRIMER RIESG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720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INCENDIO Y ALIADAS  $ 7,000,000.00  US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720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720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72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efectos de la presente póliza, la suma asegurada será él limite máximo de responsabilidad de la Compañía durante la vigencia de la póliza por evento y en el agregado anual y opera como Limite Único y Combinado para Daño Material y Pérdidas Consecuencial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Sublimite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moción de Escombros</w:t>
        <w:tab/>
        <w:t xml:space="preserve">           $ 1'000,000.00 USCY</w:t>
      </w:r>
    </w:p>
    <w:p>
      <w:pPr>
        <w:pStyle w:val="Normal"/>
        <w:tabs>
          <w:tab w:val="clear" w:pos="720"/>
          <w:tab w:val="left" w:pos="0" w:leader="none"/>
          <w:tab w:val="left" w:pos="3456" w:leader="none"/>
          <w:tab w:val="left" w:pos="8064" w:leader="none"/>
        </w:tabs>
        <w:spacing w:lineRule="atLeast" w:line="48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cisos Nuevos o No Contratados $   200,000.00 USCY</w:t>
      </w:r>
    </w:p>
    <w:p>
      <w:pPr>
        <w:pStyle w:val="Normal"/>
        <w:tabs>
          <w:tab w:val="clear" w:pos="720"/>
          <w:tab w:val="left" w:pos="0" w:leader="none"/>
          <w:tab w:val="left" w:pos="3456" w:leader="none"/>
          <w:tab w:val="left" w:pos="8064" w:leader="none"/>
        </w:tabs>
        <w:spacing w:lineRule="atLeast" w:line="48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ncisos Contratados</w:t>
        <w:tab/>
        <w:t xml:space="preserve">   $   200,000,00 USCY</w:t>
      </w:r>
    </w:p>
    <w:p>
      <w:pPr>
        <w:pStyle w:val="Normal"/>
        <w:tabs>
          <w:tab w:val="clear" w:pos="720"/>
          <w:tab w:val="left" w:pos="0" w:leader="none"/>
          <w:tab w:val="left" w:pos="3456" w:leader="none"/>
          <w:tab w:val="left" w:pos="8064" w:leader="none"/>
        </w:tabs>
        <w:spacing w:lineRule="atLeast" w:line="48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Gastos extraordinarios</w:t>
        <w:tab/>
        <w:t xml:space="preserve">   $ 1,000,000.00 US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educibles y Coaseguro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spacing w:lineRule="atLeast" w:line="240"/>
        <w:ind w:left="4320" w:hanging="2592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odo Riesgo:</w:t>
        <w:tab/>
        <w:t>1 % sobre suma asegurada con un máximo de 750 DSMVDF aplicado por cada estructura afectada; Excepto Incendio, Rayo y/o Explosión el cual opera sin deducible.</w:t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spacing w:lineRule="atLeast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spacing w:lineRule="atLeast" w:line="240"/>
        <w:ind w:left="4320" w:hanging="2592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undación</w:t>
        <w:tab/>
        <w:t xml:space="preserve"> 2% sobre suma asegurada con un máximo de 750 DSMVDF aplicado por cada estructura afectada más sus contenidos, con coaseguro del 20%</w:t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spacing w:lineRule="atLeast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728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Gastos Extraordinarios:   SIN DEDUCIBL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spacing w:lineRule="atLeast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spacing w:lineRule="atLeast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Bienes cubiertos bajo convenio expres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Quedan cubiertos todo tipo de instalaciones y equipos, por debajo del nivel de piso más bajo y cables subterráneos, dentro de los predios asegurados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 cubren todo tipo de adaptaciones y obras de remodelación que realice el asegurado en sus instalacion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e ampara por convenio expreso inundación, lluvia y daños por agua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imientos y Fundamentos debajo del nivel de suelo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alles y pavimentos, caminos y vías de acceso propiedad del Asegurado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Manuscritos, planos, croquis, dibujos, patrones, modelos o moldes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rFonts w:cs="Arial" w:ascii="Arial" w:hAnsi="Arial"/>
          <w:lang w:val="es-ES_tradnl"/>
        </w:rPr>
        <w:t>Antenas, torres, así como instalaciones especiales que deban estar a la intemperie, así  como los contenidos de talleres y plantas de emergencia bajo sotechados y</w:t>
      </w:r>
      <w:r>
        <w:rPr>
          <w:rFonts w:cs="Arial" w:ascii="Arial" w:hAnsi="Arial"/>
          <w:b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obertizo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dificios o estructuras (y sus contenidos) en proceso de construcción, reconstrucción y los que estén desocupados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stalaciones especiales que deban estar en la intemperie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años por Marejada y Maremoto</w:t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spacing w:lineRule="atLeast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Agregados y Cláusulas especiales para las secciones de Incendi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080" w:hanging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láusula de seguro a primer riesgo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080" w:hanging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Valor de reposición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080" w:hanging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nuncia de Inventarios al 10%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080" w:hanging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rrores u omisiones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080" w:hanging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Gravámenes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080" w:hanging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ermiso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080" w:hanging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Honorarios a profesionistas,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080" w:hanging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ibros y registros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080" w:hanging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utorización para reponer, reconstruir o reparar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080" w:hanging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Venta de Salvamentos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080" w:hanging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incuenta metros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080" w:hanging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lanos y moldes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080" w:hanging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 subrogación de derechos en contra de empresas filiales del Asegurado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080" w:hanging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instalación automática de suma asegurada, con cobro de prima, para todas las secciones de la póliza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  <w:color w:val="0000FF"/>
          <w:lang w:val="es-ES_tradnl"/>
        </w:rPr>
      </w:pPr>
      <w:r>
        <w:rPr>
          <w:rFonts w:cs="Arial" w:ascii="Arial" w:hAnsi="Arial"/>
          <w:b/>
          <w:color w:val="0000FF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080" w:hanging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láusula de Margen de error en los valores declarados del 20%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rFonts w:cs="Arial" w:ascii="Arial" w:hAnsi="Arial"/>
          <w:b/>
          <w:bCs/>
          <w:i/>
          <w:iCs/>
          <w:lang w:val="es-ES_tradnl"/>
        </w:rPr>
        <w:t>Se aclara que se considera empresa filial del CIMAV cualquier organismo perteneciente al sistema Centros Públicos CONACYT o con quien tenga convenio de colaboració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  <w:bCs/>
          <w:i/>
          <w:i/>
          <w:iCs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u w:val="single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SECCIONES VII Y VIII.- RESPONSABILIDAD CIVIL GENERAL Y ARRENDATARI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ind w:left="4320" w:hanging="432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Suma Asegurada:</w:t>
      </w: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b/>
          <w:lang w:val="es-ES_tradnl"/>
        </w:rPr>
        <w:t>$ 2'000,000.00 USCY.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rFonts w:cs="Arial" w:ascii="Arial" w:hAnsi="Arial"/>
          <w:lang w:val="es-ES_tradnl"/>
        </w:rPr>
        <w:t>Para efectos de la presente póliza, la suma asegurada será el límite máximo de responsabilidad de la Compañía durante la vigencia de la póliza por evento y en el agregado anual y opera como L.U.C.</w:t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6336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5616" w:leader="none"/>
        </w:tabs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Responsabilidades Cubiertas bajo los términos y coberturas descritas para cada una de ellas en las condiciones de la póliza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ctividades e inmuebles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rga y descarga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oductos en México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rrendatario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tratistas independientes hasta 10,000 DSMVDF en automático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sumida hasta 10,000 DSMVDF en automático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ída de antenas incluyendo por riesgos de la naturaleza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.C. Obra Civil y Montaje: Construcción de instalaciones y/o montaje de equipo propiedad del asegurado y en conexión al giro del asegurado. (En la eventualidad de que se efectué una Obra Civil o Montaje por personal del CIMAV, se cubrirá esta eventualidad y se dará aviso por escrito a la aseguradora dentro de los 60 días siguientes al inicio de las labores, la cual emitirá un endoso con cobro tendiente a cubrir lo anterior y respetando sus políticas vigentes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.C. Profesional con sublimite de $500,000 US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R. C. en Exceso para la flotilla que se anexa, con suma asegurada de $100,000.00 USCY y en exceso de $500,000.00 M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. C. Contaminació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. C. Cruzad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. C. Unión y Mezcl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Deducible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ctividades e inmuebles: 2.5% por reclamación con mínimo de 50 DSMVDF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4320" w:leader="none"/>
        </w:tabs>
        <w:ind w:left="72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Otros riesgos: 5% por reclamación con mínimo de 50 DSMVDF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SECCIÓN IX.- ROBO CON VIOLENCIA Y/O ASAL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obiliario y equipo de oficina localizado  en los inmuebles propiedad o bajo custodia o tomados en comodato o arrendamiento o que el asegurado tenga interés asegurable en la Republica Mexicana y  todo tipo de bienes propiedad o bajo responsabilidad del CIMAV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 amparan las propiedades personales (artículos varios de empleados y/o visitas de carácter oficial en caso de que se de un robo con violencia o asalto dentro de las instalaciones del CIMAV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Suma Asegurada:</w:t>
      </w:r>
      <w:r>
        <w:rPr>
          <w:rFonts w:cs="Arial" w:ascii="Arial" w:hAnsi="Arial"/>
          <w:lang w:val="es-ES_tradnl"/>
        </w:rPr>
        <w:t xml:space="preserve">                                                  </w:t>
      </w:r>
      <w:r>
        <w:rPr>
          <w:rFonts w:cs="Arial" w:ascii="Arial" w:hAnsi="Arial"/>
          <w:b/>
          <w:lang w:val="es-ES_tradnl"/>
        </w:rPr>
        <w:t>$ 50,000.00 USC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Arial" w:ascii="Arial" w:hAnsi="Arial"/>
          <w:b/>
          <w:lang w:val="es-ES_tradnl"/>
        </w:rPr>
        <w:t>Sublimite para propiedades personales:            $ 10,000.00 USCY</w:t>
      </w:r>
      <w:r>
        <w:rPr>
          <w:rFonts w:cs="Arial" w:ascii="Arial" w:hAnsi="Arial"/>
          <w:lang w:val="es-ES_tradnl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Bienes cubiertos mediante convenio expres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  <w:t>Para las instalaciones especiales que deban estar a la intemperie, se ampara por convenio expreso robo de Bienes no obstante que carezcan de techo, o de alguno de sus muros, puertas o ventana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440" w:hanging="1440"/>
        <w:rPr/>
      </w:pPr>
      <w:r>
        <w:rPr>
          <w:rFonts w:cs="Arial" w:ascii="Arial" w:hAnsi="Arial"/>
          <w:b/>
          <w:lang w:val="es-ES_tradnl"/>
        </w:rPr>
        <w:t>Deducible:</w:t>
        <w:tab/>
      </w:r>
      <w:r>
        <w:rPr>
          <w:rFonts w:cs="Arial" w:ascii="Arial" w:hAnsi="Arial"/>
          <w:lang w:val="es-ES_tradnl"/>
        </w:rPr>
        <w:t>10% sobre pérdida con min. de 50 DSMVDF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 w:cs="Arial"/>
          <w:b/>
          <w:b/>
          <w:bCs/>
          <w:i/>
          <w:i/>
          <w:iCs/>
          <w:lang w:val="es-ES_tradnl"/>
        </w:rPr>
      </w:pPr>
      <w:r>
        <w:rPr>
          <w:rFonts w:cs="Arial" w:ascii="Arial" w:hAnsi="Arial"/>
          <w:b/>
          <w:bCs/>
          <w:i/>
          <w:iCs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/>
      </w:pPr>
      <w:r>
        <w:rPr>
          <w:rFonts w:cs="Arial" w:ascii="Arial" w:hAnsi="Arial"/>
          <w:b/>
          <w:i/>
          <w:lang w:val="es-ES_tradnl"/>
        </w:rPr>
        <w:t>NOTA: Por propiedades personales se entiende los bienes de empleados o visitantes de índole personal, tal como equipos electrónicos, discos, etc., a excepción de joyas, las cuales no se consideran cubiertas</w:t>
      </w:r>
      <w:r>
        <w:rPr>
          <w:rFonts w:cs="Arial" w:ascii="Arial" w:hAnsi="Arial"/>
          <w:b/>
          <w:bCs/>
          <w:i/>
          <w:iCs/>
          <w:lang w:val="es-ES_tradnl"/>
        </w:rPr>
        <w:t xml:space="preserve"> en caso de que se de un robo con violencia  o asalto dentro de las instalaciones del CIMAV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 w:cs="Arial"/>
          <w:b/>
          <w:b/>
          <w:bCs/>
          <w:i/>
          <w:i/>
          <w:iCs/>
          <w:lang w:val="es-ES_tradnl"/>
        </w:rPr>
      </w:pPr>
      <w:r>
        <w:rPr>
          <w:rFonts w:eastAsia="Arial" w:cs="Arial" w:ascii="Arial" w:hAnsi="Arial"/>
          <w:b/>
          <w:bCs/>
          <w:i/>
          <w:iCs/>
          <w:lang w:val="es-ES_tradnl"/>
        </w:rPr>
        <w:t xml:space="preserve">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rPr>
          <w:rFonts w:ascii="Arial" w:hAnsi="Arial" w:cs="Arial"/>
          <w:b/>
          <w:b/>
          <w:bCs/>
          <w:i/>
          <w:i/>
          <w:iCs/>
          <w:lang w:val="es-ES_tradnl"/>
        </w:rPr>
      </w:pPr>
      <w:r>
        <w:rPr>
          <w:rFonts w:cs="Arial" w:ascii="Arial" w:hAnsi="Arial"/>
          <w:b/>
          <w:bCs/>
          <w:i/>
          <w:iCs/>
          <w:lang w:val="es-ES_tradnl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SECCIÓN X.- DINERO Y/O VALORES: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 cubre el dinero en efectivo, en metálico o billetes de banco, valores y otros documentos negociables propiedad del asegurado, dentro y fuera de los inmuebles, para todas las ubicaciones y en general, dentro de la Republica Mexicana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ind w:left="144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Suma Asegurada:</w:t>
      </w:r>
      <w:r>
        <w:rPr>
          <w:rFonts w:cs="Arial" w:ascii="Arial" w:hAnsi="Arial"/>
          <w:lang w:val="es-ES_tradnl"/>
        </w:rPr>
        <w:t xml:space="preserve">                     </w:t>
      </w:r>
      <w:r>
        <w:rPr>
          <w:rFonts w:cs="Arial" w:ascii="Arial" w:hAnsi="Arial"/>
          <w:b/>
          <w:lang w:val="es-ES_tradnl"/>
        </w:rPr>
        <w:t>$ 15,000.00 USCY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ind w:left="144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La suma asegurada cubre como limite único y combinado para todas las ubicaciones.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ind w:left="144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Sublimite: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ind w:left="144" w:hanging="0"/>
        <w:jc w:val="both"/>
        <w:rPr/>
      </w:pPr>
      <w:r>
        <w:rPr>
          <w:rFonts w:cs="Arial" w:ascii="Arial" w:hAnsi="Arial"/>
          <w:lang w:val="es-ES_tradnl"/>
        </w:rPr>
        <w:t>Para propiedades personales:        $ 2,500.00 USCY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ind w:left="144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144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 caso de asalto dentro de las ubicaciones aseguradas, queda amparado el efectivo y valores propiedad de Empleados y visitas del Asegurado con los siguientes Sublimites durante la vigencia de la póliza por evento y en el agregado anual: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480"/>
        <w:ind w:left="1728" w:hanging="0"/>
        <w:jc w:val="both"/>
        <w:rPr/>
      </w:pPr>
      <w:r>
        <w:rPr>
          <w:rFonts w:cs="Arial" w:ascii="Arial" w:hAnsi="Arial"/>
          <w:lang w:val="es-ES_tradnl"/>
        </w:rPr>
        <w:t>Empleados  y visitas          $   600.00 USCY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144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144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 ampara efectivo y/o valores negociables en cajones, gavetas, archiveros o similares, cerrados con llave con sublimites durante la vigencia de la póliza por evento y en el agregado anual de: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spacing w:lineRule="atLeast" w:line="240"/>
        <w:ind w:left="43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$ 10,000.00 US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Condiciones Especiale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144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 ampara el efectivo fuera de oficinas en trayectos, entendiéndose por trayectos aquellos que el CIMAV crea necesarios para la operación del Instituto, sin restricción de horario o lugar. Se ampara también los daños sufridos en ubicaciones no descritas en la póliza en las que estuviere el asegurado y sus empleados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144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144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584" w:hanging="1440"/>
        <w:rPr/>
      </w:pPr>
      <w:r>
        <w:rPr>
          <w:rFonts w:cs="Arial" w:ascii="Arial" w:hAnsi="Arial"/>
          <w:b/>
          <w:lang w:val="es-ES_tradnl"/>
        </w:rPr>
        <w:t>Deducible:</w:t>
        <w:tab/>
      </w:r>
      <w:r>
        <w:rPr>
          <w:rFonts w:cs="Arial" w:ascii="Arial" w:hAnsi="Arial"/>
          <w:lang w:val="es-ES_tradnl"/>
        </w:rPr>
        <w:t>10%</w:t>
      </w:r>
      <w:r>
        <w:rPr>
          <w:rFonts w:cs="Arial" w:ascii="Arial" w:hAnsi="Arial"/>
          <w:b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obre pérdida con mínimo de 50 DSMVDF.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SECCIÓN XI.- ROTURA DE CRISTALE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 cubren las perdidas o daños materiales de los cristales asegurados con espesor mayor a 4 mm, así como su instalació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Suma Asegurada:</w:t>
      </w:r>
      <w:r>
        <w:rPr>
          <w:rFonts w:cs="Arial" w:ascii="Arial" w:hAnsi="Arial"/>
          <w:lang w:val="es-ES_tradnl"/>
        </w:rPr>
        <w:t xml:space="preserve">                                    </w:t>
      </w:r>
      <w:r>
        <w:rPr>
          <w:rFonts w:cs="Arial" w:ascii="Arial" w:hAnsi="Arial"/>
          <w:b/>
          <w:lang w:val="es-ES_tradnl"/>
        </w:rPr>
        <w:t>$ 15,000.00 USC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La suma asegurada cubre límite único y combinado para todas las ubicaciones </w:t>
      </w:r>
      <w:r>
        <w:rPr>
          <w:rFonts w:cs="Arial" w:ascii="Arial" w:hAnsi="Arial"/>
          <w:b/>
          <w:lang w:val="es-ES_tradnl"/>
        </w:rPr>
        <w:t>y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opera a primer riesg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Riesgos y Bienes cubiertos mediante convenio expres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1800" w:hanging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r remoción del cristal y mientras no quede debidamente colocad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144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1800" w:hanging="360"/>
        <w:rPr/>
      </w:pPr>
      <w:r>
        <w:rPr>
          <w:rFonts w:cs="Arial" w:ascii="Arial" w:hAnsi="Arial"/>
          <w:lang w:val="es-ES_tradnl"/>
        </w:rPr>
        <w:t>Al decorado del cristal (tales como plateado, dorado, teñido, pintado, grabado, corte, rótulos y análogos) o a sus marco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1800" w:hanging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r reparaciones, alteraciones, mejoras y/o pinturas del local aquí descrito y/o del cristal o cristales asegurado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1800" w:hanging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ristales pertenecientes a los contenidos como espejos, cubiertas y lunas, así como los domos y tragaluc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rFonts w:cs="Arial" w:ascii="Arial" w:hAnsi="Arial"/>
          <w:b/>
          <w:lang w:val="es-ES_tradnl"/>
        </w:rPr>
        <w:t xml:space="preserve">Deducible: 10% </w:t>
      </w:r>
      <w:r>
        <w:rPr>
          <w:rFonts w:cs="Arial" w:ascii="Arial" w:hAnsi="Arial"/>
          <w:lang w:val="es-ES_tradnl"/>
        </w:rPr>
        <w:t>sobre pérdida con mínimo de 3 DSMVDF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SECCION XIII.- CALDERAS Y RECIPIENTES SUJETOS A PRESION, EQUIPO  ELECTRÓNICO, ROTURA DE MAQUINARIA Y SEGURO DE MONTAJ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e amparan todos y cada uno de los equipos e instalaciones registradas en inventarios del CIMAV, instalados y/o operando en cualquier punto de la Republica Mexicana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efectos de la presente póliza, la suma asegurada será él limite máximo de responsabilidad de la Compañía durante la vigencia de la póliza por evento y en el agregado anual y opera como L.U.C. para los cuatro ramos amparados en esta secció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rFonts w:cs="Arial" w:ascii="Arial" w:hAnsi="Arial"/>
          <w:b/>
          <w:lang w:val="es-ES_tradnl"/>
        </w:rPr>
        <w:t>Valores Asegurables Totales:               $ 9,241,302.00 USCY</w:t>
      </w:r>
      <w:r>
        <w:rPr>
          <w:rFonts w:cs="Arial" w:ascii="Arial" w:hAnsi="Arial"/>
          <w:lang w:val="es-ES_tradnl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Suma Asegurad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Limite a Primer Riesgo:</w:t>
      </w:r>
      <w:r>
        <w:rPr>
          <w:rFonts w:cs="Arial" w:ascii="Arial" w:hAnsi="Arial"/>
          <w:lang w:val="es-ES_tradnl"/>
        </w:rPr>
        <w:t xml:space="preserve">                        </w:t>
      </w:r>
      <w:r>
        <w:rPr>
          <w:rFonts w:cs="Arial" w:ascii="Arial" w:hAnsi="Arial"/>
          <w:b/>
          <w:lang w:val="es-ES_tradnl"/>
        </w:rPr>
        <w:t>$ 2,000,000.00 USC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Sublimite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</w:tblGrid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84" w:leader="none"/>
                <w:tab w:val="right" w:pos="6768" w:leader="none"/>
                <w:tab w:val="left" w:pos="7344" w:leader="none"/>
              </w:tabs>
              <w:spacing w:lineRule="atLeast" w:line="24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Portadores externos de datos </w:t>
              <w:tab/>
              <w:t>aplicable al r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ramo de equipo electrónico </w:t>
              <w:tab/>
              <w:t>sección "B"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lang w:val="es-ES_tradnl"/>
              </w:rPr>
              <w:t>$ 100,000.00 USCY.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84" w:leader="none"/>
                <w:tab w:val="right" w:pos="6768" w:leader="none"/>
                <w:tab w:val="left" w:pos="7344" w:leader="none"/>
              </w:tabs>
              <w:spacing w:lineRule="atLeast" w:line="24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Incremento en el costo de operación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84" w:leader="none"/>
                <w:tab w:val="right" w:pos="6768" w:leader="none"/>
                <w:tab w:val="left" w:pos="7344" w:leader="none"/>
              </w:tabs>
              <w:spacing w:lineRule="atLeast" w:line="24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plicable al ramo de equipo electrónico sección "B"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84" w:leader="none"/>
                <w:tab w:val="right" w:pos="6768" w:leader="none"/>
                <w:tab w:val="left" w:pos="7344" w:leader="none"/>
              </w:tabs>
              <w:spacing w:lineRule="atLeast" w:line="24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 meses de indemnización con máximo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de $ 100,000.00 USCY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Gastos extras y flete aéreo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plicable a los cuatro ramo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spacing w:lineRule="atLeast" w:line="24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10% de la reclamación con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áximo de $ 100,000.00 USCY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ind w:left="5040" w:hanging="504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Cobertura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728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 xml:space="preserve">Calderas </w:t>
      </w:r>
      <w:r>
        <w:rPr>
          <w:rFonts w:cs="Arial" w:ascii="Arial" w:hAnsi="Arial"/>
          <w:lang w:val="es-ES_tradnl"/>
        </w:rPr>
        <w:t xml:space="preserve">y </w:t>
      </w:r>
      <w:r>
        <w:rPr>
          <w:rFonts w:cs="Arial" w:ascii="Arial" w:hAnsi="Arial"/>
          <w:b/>
          <w:u w:val="single"/>
          <w:lang w:val="es-ES_tradnl"/>
        </w:rPr>
        <w:t>R.S.A.P.</w:t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728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ásica</w:t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728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728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uberías</w:t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480"/>
        <w:ind w:left="1728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Gastos Extraordinarios.</w:t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480"/>
        <w:ind w:left="1728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scape de, o daños a contenidos</w:t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480"/>
        <w:ind w:left="1728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480"/>
        <w:ind w:left="1728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Equipo Electrónico</w:t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480"/>
        <w:ind w:left="1728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Sección "A"</w:t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480"/>
        <w:ind w:left="1728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ásica.</w:t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480"/>
        <w:ind w:left="1728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obo con violencia.</w:t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480"/>
        <w:ind w:left="1728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obo sin violencia.</w:t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480"/>
        <w:ind w:left="1728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Gastos Extras</w:t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480"/>
        <w:ind w:left="1728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Gastos por flete aéreo.</w:t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480"/>
        <w:ind w:left="1728" w:hanging="0"/>
        <w:rPr/>
      </w:pPr>
      <w:r>
        <w:rPr>
          <w:rFonts w:cs="Arial" w:ascii="Arial" w:hAnsi="Arial"/>
          <w:lang w:val="es-ES_tradnl"/>
        </w:rPr>
        <w:t>Albañilería, andamios y</w:t>
      </w:r>
      <w:r>
        <w:rPr>
          <w:rFonts w:cs="Arial" w:ascii="Arial" w:hAnsi="Arial"/>
          <w:b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scaleras.</w:t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480"/>
        <w:ind w:left="1728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años por fallo de la instalación de climatización.</w:t>
      </w:r>
    </w:p>
    <w:p>
      <w:pPr>
        <w:pStyle w:val="Normal"/>
        <w:ind w:left="1728" w:hanging="0"/>
        <w:rPr>
          <w:rFonts w:ascii="Arial" w:hAnsi="Arial" w:cs="Arial"/>
          <w:b/>
          <w:b/>
          <w:color w:val="0000FF"/>
          <w:lang w:val="es-ES_tradnl"/>
        </w:rPr>
      </w:pPr>
      <w:r>
        <w:rPr>
          <w:rFonts w:cs="Arial" w:ascii="Arial" w:hAnsi="Arial"/>
          <w:b/>
          <w:color w:val="0000FF"/>
          <w:lang w:val="es-ES_tradnl"/>
        </w:rPr>
      </w:r>
    </w:p>
    <w:p>
      <w:pPr>
        <w:pStyle w:val="Normal"/>
        <w:ind w:left="1728" w:hanging="0"/>
        <w:rPr>
          <w:rFonts w:ascii="Arial" w:hAnsi="Arial" w:cs="Arial"/>
        </w:rPr>
      </w:pPr>
      <w:r>
        <w:rPr>
          <w:rFonts w:cs="Arial" w:ascii="Arial" w:hAnsi="Arial"/>
        </w:rPr>
        <w:t>Equipos Móviles y portátiles dentro y fuera de cualquier predio o vehículo.</w:t>
      </w:r>
    </w:p>
    <w:p>
      <w:pPr>
        <w:pStyle w:val="Normal"/>
        <w:ind w:left="1728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Se excluye de esta cobertura, los riesgos de incendios y aliadas, ya que están amparados en la sección II de esta póliza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 aclara que dentro de la cobertura de equipo móvil o portátil quedan incluidos entre otros, los equipos de medición y prueba propios al giro del negocio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 conviene en amparar el equipo móvil y portátil en la republica mexicana y el extranjero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 conviene en amparar el equipo móvil y portátil contra la cobertura de Caidas con un Sublimite maximo de $500,000.00 USCY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0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240"/>
        <w:ind w:left="1728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Sección "B"</w:t>
      </w:r>
    </w:p>
    <w:p>
      <w:pPr>
        <w:pStyle w:val="Normal"/>
        <w:tabs>
          <w:tab w:val="clear" w:pos="720"/>
          <w:tab w:val="left" w:pos="0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480"/>
        <w:ind w:left="1728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rtadores externos de datos.</w:t>
      </w:r>
    </w:p>
    <w:p>
      <w:pPr>
        <w:pStyle w:val="Normal"/>
        <w:tabs>
          <w:tab w:val="clear" w:pos="720"/>
          <w:tab w:val="left" w:pos="0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480"/>
        <w:ind w:left="1728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Sección "C"</w:t>
      </w:r>
    </w:p>
    <w:p>
      <w:pPr>
        <w:pStyle w:val="Normal"/>
        <w:tabs>
          <w:tab w:val="clear" w:pos="720"/>
          <w:tab w:val="left" w:pos="0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480"/>
        <w:ind w:left="1728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cremento en el costo de operació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ind w:left="1728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Rotura de Maquinari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ind w:left="1728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bertura Básic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ind w:left="1728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xplosión Físic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1728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1728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scos para máquinas móvil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1728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1728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xplosión para motores de combustión Intern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1728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1728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ombas sumergidas y bombas de pozo profund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1728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1728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Gastos extraordinarios (Envíos por expreso y tiempo extra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1728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1728" w:hanging="0"/>
        <w:jc w:val="both"/>
        <w:rPr/>
      </w:pPr>
      <w:r>
        <w:rPr>
          <w:rFonts w:cs="Arial" w:ascii="Arial" w:hAnsi="Arial"/>
          <w:lang w:val="es-ES_tradnl"/>
        </w:rPr>
        <w:t>Derrame de Tanques Compresores (recíprocos, alternativos, rotativos o centrífugo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1728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1728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Montaj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1728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1728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bertura "A".- Todo Riesgo de Incendio, Rayo y/o Explosió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1728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1728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bertura "C".- Ciclón, Huracán, Inundació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ind w:left="1728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Huelgas, Motín y Conmoción Civi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ind w:left="1728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Gastos Extraordinario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ind w:left="1728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Gastos por flete aére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ind w:left="1728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Gastos de Desmontaj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Arial" w:ascii="Arial" w:hAnsi="Arial"/>
          <w:b/>
          <w:bCs/>
          <w:i/>
          <w:iCs/>
          <w:lang w:val="es-ES_tradnl"/>
        </w:rPr>
        <w:t>Para la cobertura de Montaje, se ampara cualquier montaje en automático, obligándose el CIMAV a reportar este hecho dentro de los siguientes 60 días  y a pagar el endoso respectiv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  <w:bCs/>
          <w:i/>
          <w:i/>
          <w:iCs/>
          <w:lang w:val="es-ES_tradnl"/>
        </w:rPr>
      </w:pPr>
      <w:r>
        <w:rPr>
          <w:rFonts w:cs="Arial" w:ascii="Arial" w:hAnsi="Arial"/>
          <w:b/>
          <w:bCs/>
          <w:i/>
          <w:iCs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Deducible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728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Equipo Electrónico:</w:t>
      </w:r>
    </w:p>
    <w:p>
      <w:pPr>
        <w:pStyle w:val="Normal"/>
        <w:tabs>
          <w:tab w:val="clear" w:pos="720"/>
          <w:tab w:val="left" w:pos="0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1985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240"/>
        <w:rPr/>
      </w:pPr>
      <w:r>
        <w:rPr>
          <w:rFonts w:eastAsia="Arial" w:cs="Arial" w:ascii="Arial" w:hAnsi="Arial"/>
          <w:lang w:val="es-ES_tradnl"/>
        </w:rPr>
        <w:t xml:space="preserve">                              </w:t>
      </w:r>
      <w:r>
        <w:rPr>
          <w:rFonts w:cs="Arial" w:ascii="Arial" w:hAnsi="Arial"/>
          <w:lang w:val="es-ES_tradnl"/>
        </w:rPr>
        <w:t>Incremento en el costo de operación: 3 días Naturales.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1985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480"/>
        <w:ind w:left="2016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obo con Violencia 10% sobre pérdida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1985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480"/>
        <w:ind w:left="2016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obo sin Violencia: 25% de la pérdida.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ind w:left="1985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ind w:left="1985" w:hanging="0"/>
        <w:rPr/>
      </w:pPr>
      <w:r>
        <w:rPr>
          <w:rFonts w:cs="Arial" w:ascii="Arial" w:hAnsi="Arial"/>
        </w:rPr>
        <w:t>Demás Riesgos: 5% sobre perdida con mínimo de $ 250.00 USCY.</w:t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3456" w:leader="none"/>
          <w:tab w:val="left" w:pos="6048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3456" w:leader="none"/>
          <w:tab w:val="left" w:pos="6048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3456" w:leader="none"/>
          <w:tab w:val="left" w:pos="6048" w:leader="none"/>
        </w:tabs>
        <w:spacing w:lineRule="atLeast" w:line="240"/>
        <w:ind w:left="1728" w:hanging="0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Montaje:</w:t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3456" w:leader="none"/>
          <w:tab w:val="left" w:pos="6048" w:leader="none"/>
        </w:tabs>
        <w:spacing w:lineRule="atLeast" w:line="24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educibles:</w:t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3456" w:leader="none"/>
          <w:tab w:val="left" w:pos="6048" w:leader="none"/>
        </w:tabs>
        <w:spacing w:lineRule="atLeast" w:line="24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574"/>
      </w:tblGrid>
      <w:tr>
        <w:trPr/>
        <w:tc>
          <w:tcPr>
            <w:tcW w:w="389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28" w:leader="none"/>
                <w:tab w:val="left" w:pos="3456" w:leader="none"/>
                <w:tab w:val="left" w:pos="6048" w:leader="none"/>
              </w:tabs>
              <w:spacing w:lineRule="atLeast" w:line="240"/>
              <w:jc w:val="right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odo Riesgo:</w:t>
            </w:r>
          </w:p>
        </w:tc>
        <w:tc>
          <w:tcPr>
            <w:tcW w:w="5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28" w:leader="none"/>
                <w:tab w:val="left" w:pos="3456" w:leader="none"/>
                <w:tab w:val="left" w:pos="6048" w:leader="none"/>
              </w:tabs>
              <w:spacing w:lineRule="atLeast" w:line="24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% sobre suma asegurada con un máximo de 750 DSMVDF aplicado por cada  estructura afectada; Excepto Incendio, Rayo y/o Explosión el cual opera sin deducible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28" w:leader="none"/>
                <w:tab w:val="left" w:pos="3456" w:leader="none"/>
                <w:tab w:val="left" w:pos="6048" w:leader="none"/>
              </w:tabs>
              <w:spacing w:lineRule="atLeast" w:line="24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28" w:leader="none"/>
                <w:tab w:val="left" w:pos="3456" w:leader="none"/>
                <w:tab w:val="left" w:pos="6048" w:leader="none"/>
              </w:tabs>
              <w:spacing w:lineRule="atLeast" w:line="240"/>
              <w:jc w:val="right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erremoto y/o  Erupción Volcánica:</w:t>
            </w:r>
          </w:p>
        </w:tc>
        <w:tc>
          <w:tcPr>
            <w:tcW w:w="5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28" w:leader="none"/>
                <w:tab w:val="left" w:pos="3456" w:leader="none"/>
                <w:tab w:val="left" w:pos="6048" w:leader="none"/>
              </w:tabs>
              <w:spacing w:lineRule="atLeast" w:line="24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% sobre suma asegurada por cada estructura dañada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28" w:leader="none"/>
                <w:tab w:val="left" w:pos="3456" w:leader="none"/>
                <w:tab w:val="left" w:pos="6048" w:leader="none"/>
              </w:tabs>
              <w:spacing w:lineRule="atLeast" w:line="24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28" w:leader="none"/>
                <w:tab w:val="left" w:pos="3456" w:leader="none"/>
                <w:tab w:val="left" w:pos="6048" w:leader="none"/>
              </w:tabs>
              <w:spacing w:lineRule="atLeast" w:line="240"/>
              <w:jc w:val="right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undación :</w:t>
            </w:r>
          </w:p>
        </w:tc>
        <w:tc>
          <w:tcPr>
            <w:tcW w:w="5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28" w:leader="none"/>
                <w:tab w:val="left" w:pos="3456" w:leader="none"/>
                <w:tab w:val="left" w:pos="6048" w:leader="none"/>
              </w:tabs>
              <w:spacing w:lineRule="atLeast" w:line="24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$ 5,000.00 USCY por evento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728" w:leader="none"/>
          <w:tab w:val="left" w:pos="3456" w:leader="none"/>
          <w:tab w:val="left" w:pos="6048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3600" w:leader="none"/>
          <w:tab w:val="left" w:pos="6048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b/>
          <w:lang w:val="es-ES_tradnl"/>
        </w:rPr>
        <w:t>Coaseguros:</w:t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3600" w:leader="none"/>
          <w:tab w:val="left" w:pos="6048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5812" w:type="dxa"/>
        <w:jc w:val="left"/>
        <w:tblInd w:w="2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252"/>
      </w:tblGrid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28" w:leader="none"/>
                <w:tab w:val="left" w:pos="3600" w:leader="none"/>
                <w:tab w:val="left" w:pos="6048" w:leader="none"/>
              </w:tabs>
              <w:spacing w:lineRule="atLeast" w:line="240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undació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28" w:leader="none"/>
                <w:tab w:val="left" w:pos="3600" w:leader="none"/>
                <w:tab w:val="left" w:pos="6048" w:leader="none"/>
              </w:tabs>
              <w:spacing w:lineRule="atLeast" w:line="240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28" w:leader="none"/>
                <w:tab w:val="left" w:pos="3600" w:leader="none"/>
                <w:tab w:val="left" w:pos="6048" w:leader="none"/>
              </w:tabs>
              <w:spacing w:lineRule="atLeast" w:line="24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in coaseguro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28" w:leader="none"/>
                <w:tab w:val="left" w:pos="3600" w:leader="none"/>
                <w:tab w:val="left" w:pos="6048" w:leader="none"/>
              </w:tabs>
              <w:spacing w:lineRule="atLeast" w:line="240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erremoto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28" w:leader="none"/>
                <w:tab w:val="left" w:pos="3600" w:leader="none"/>
                <w:tab w:val="left" w:pos="6048" w:leader="none"/>
              </w:tabs>
              <w:spacing w:lineRule="atLeast" w:line="24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0% Sobre perdida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728" w:leader="none"/>
          <w:tab w:val="left" w:pos="3600" w:leader="none"/>
          <w:tab w:val="left" w:pos="6048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3456" w:leader="none"/>
          <w:tab w:val="left" w:pos="6048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Calderas y Recipientes sujetos a presión y Rotura de maquinaria: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spacing w:lineRule="atLeast" w:line="240"/>
        <w:jc w:val="center"/>
        <w:rPr/>
      </w:pPr>
      <w:r>
        <w:rPr>
          <w:rFonts w:cs="Arial" w:ascii="Arial" w:hAnsi="Arial"/>
          <w:lang w:val="es-ES_tradnl"/>
        </w:rPr>
        <w:t>5% sobre pérdida con mínimo de $ 250.00 USCY.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es-ES_tradnl"/>
        </w:rPr>
      </w:pPr>
      <w:r>
        <w:rPr>
          <w:rFonts w:cs="Arial" w:ascii="Arial" w:hAnsi="Arial"/>
          <w:b/>
          <w:bCs/>
          <w:i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NOTA:</w:t>
        <w:tab/>
        <w:t>Se ampara a valor de reposición las pérdidas totales para equipos con antigüedad no mayor a 5 años, excepto para equipo de procesamiento de datos, que aplicará antigüedad de 2 año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bCs/>
          <w:i/>
          <w:i/>
          <w:lang w:val="es-ES_tradnl"/>
        </w:rPr>
      </w:pPr>
      <w:r>
        <w:rPr>
          <w:rFonts w:cs="Arial" w:ascii="Arial" w:hAnsi="Arial"/>
          <w:b/>
          <w:bCs/>
          <w:i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BIENES Y RIESGOS CUBIERTOS POR CONVENIO EXPRESO PARA LA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SECCIONES DE LA POLIZA QUE EXPRESAMENTE SE MENCIONA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360" w:hanging="360"/>
        <w:rPr/>
      </w:pPr>
      <w:r>
        <w:rPr>
          <w:rFonts w:cs="Arial" w:ascii="Arial" w:hAnsi="Arial"/>
          <w:b/>
          <w:lang w:val="es-ES_tradnl"/>
        </w:rPr>
        <w:t>Para todas las secciones, exceptuando la sección VII Responsabilidad Civil General:</w:t>
      </w:r>
      <w:r>
        <w:rPr>
          <w:rFonts w:cs="Arial" w:ascii="Arial" w:hAnsi="Arial"/>
          <w:lang w:val="es-ES_tradnl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 cubren bienes propiedad del asegurado y/o que estén bajo su responsabilidad o custodi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</w:rPr>
        <w:t>Cobertura Automática: Para todas la Secciones de la póliz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excepto las secciones IX Robo con violencia y/o asalto y X Dinero y valore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láusula de fluctuación de valores del 10%; Si los incrementos o decrementos de valores están en un rango de mas - menos 10% de los valores asegurabas al 100% de la sección I, II y III, no habrá cobro o devolución de primas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- Se deberán agregar las siguientes cláusulas especiale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e No Cancelación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26" w:hanging="0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Aseguradora no podrá cancelar por ningún motivo la póliza a menos que sea expresamente así solicitado por el Asegurad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26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26" w:hanging="0"/>
        <w:jc w:val="both"/>
        <w:rPr/>
      </w:pPr>
      <w:r>
        <w:rPr>
          <w:rFonts w:cs="Arial" w:ascii="Arial" w:hAnsi="Arial"/>
          <w:b/>
        </w:rPr>
        <w:t>Cláusula de Prelación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n aquello que las presentes condiciones se opongan al contrato que se celebre derivado de la Licitación Pública Nacional No. 11088001-001-05, así como las bases y anexos de la misma y a las aclaraciones que resulten de la junta correspondiente, tendrán prelación estas dos últimas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4.- Ubicaciones amparadas en la póliza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iguel de Cervantes No. 120, Col. Complejo Industrial Chihuahua, Chihuahua, Ch. C.P. 31109 (EDIFICIOS PROPIO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5.- Ampliación de cobertura de TODO RIESG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Arial" w:ascii="Arial" w:hAnsi="Arial"/>
          <w:lang w:val="es-ES_tradnl"/>
        </w:rPr>
        <w:t xml:space="preserve">Se conviene en amparar el equipo a bordo del laboratorio móvil con un sub-limite $60,000  USCY en los mismos términos y condiciones presentes de la sección II.-Contenidos y XIII.- Calderas y recipientes. </w:t>
      </w:r>
    </w:p>
    <w:sectPr>
      <w:footerReference w:type="default" r:id="rId3"/>
      <w:type w:val="nextPage"/>
      <w:pgSz w:w="11906" w:h="16838"/>
      <w:pgMar w:left="1247" w:right="1247" w:gutter="851" w:header="0" w:top="1560" w:footer="1293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Fonts w:cs="Verdana" w:ascii="Verdana" w:hAnsi="Verdana"/>
                            </w:rPr>
                            <w:t>12</w:t>
                          </w:r>
                          <w:r>
                            <w:rPr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41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Fonts w:cs="Verdana" w:ascii="Verdana" w:hAnsi="Verdana"/>
                      </w:rPr>
                      <w:t>12</w:t>
                    </w:r>
                    <w:r>
                      <w:rPr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70"/>
        </w:tabs>
        <w:ind w:left="570" w:hanging="57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2:33:00Z</dcterms:created>
  <dc:creator>carsa</dc:creator>
  <dc:description/>
  <dc:language>en-US</dc:language>
  <cp:lastModifiedBy>Todos Nosotros</cp:lastModifiedBy>
  <cp:lastPrinted>2005-01-12T15:02:00Z</cp:lastPrinted>
  <dcterms:modified xsi:type="dcterms:W3CDTF">2006-03-14T22:33:00Z</dcterms:modified>
  <cp:revision>2</cp:revision>
  <dc:subject/>
  <dc:title>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4650118</vt:r8>
  </property>
  <property fmtid="{D5CDD505-2E9C-101B-9397-08002B2CF9AE}" pid="3" name="_AuthorEmail">
    <vt:lpwstr>efrain.ramos@cimav.edu.mx</vt:lpwstr>
  </property>
  <property fmtid="{D5CDD505-2E9C-101B-9397-08002B2CF9AE}" pid="4" name="_AuthorEmailDisplayName">
    <vt:lpwstr>Efrain Ramos</vt:lpwstr>
  </property>
  <property fmtid="{D5CDD505-2E9C-101B-9397-08002B2CF9AE}" pid="5" name="_EmailSubject">
    <vt:lpwstr>Programa Seguros 2005 CIMAV CHIHUAHUA II2</vt:lpwstr>
  </property>
  <property fmtid="{D5CDD505-2E9C-101B-9397-08002B2CF9AE}" pid="6" name="_PreviousAdHocReviewCycleID">
    <vt:r8>-1367465136</vt:r8>
  </property>
  <property fmtid="{D5CDD505-2E9C-101B-9397-08002B2CF9AE}" pid="7" name="_ReviewingToolsShownOnce">
    <vt:lpwstr/>
  </property>
</Properties>
</file>