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ENTRO DE INVESTIGACION EN MATERIALES AVANZADOS, S. C.</w:t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93636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sz w:val="52"/>
          <w:lang w:val="es-MX"/>
        </w:rPr>
        <w:t>PROGRAMA DE SEGUR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sz w:val="52"/>
          <w:lang w:val="es-MX"/>
        </w:rPr>
        <w:t>INSTITUCION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sz w:val="52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6"/>
          <w:lang w:val="es-MX"/>
        </w:rPr>
      </w:pPr>
      <w:r>
        <w:rPr>
          <w:rFonts w:cs="Arial" w:ascii="Arial" w:hAnsi="Arial"/>
          <w:b/>
          <w:sz w:val="56"/>
          <w:lang w:val="es-MX"/>
        </w:rPr>
        <w:t>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right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NERO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52"/>
          <w:lang w:val="es-MX"/>
        </w:rPr>
      </w:pPr>
      <w:r>
        <w:rPr>
          <w:rFonts w:cs="Arial" w:ascii="Arial" w:hAnsi="Arial"/>
          <w:b/>
          <w:vanish/>
          <w:sz w:val="56"/>
          <w:lang w:val="es-MX"/>
        </w:rPr>
        <w:t>Oo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ESPECIFICACION Y DETALLE DE COBERTURAS PARA ADHERIRSE 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FORMAR PARTE DE LA POLIZA NUM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CENTRO DE INVESTIGACION EN MATERIALES AVANZADOS, S. 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SECCIÓNES: I- INCENDIO EDIFICIO, II.- INCENDIO CONTENDIOS, III.- INCENDIO PERDIDAS CONSECUENCIALE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IFICIOS Y CONTENID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obre todos los edificios propiedad del CIMAV  y/o bajo su custodia o responsabilidad, que se encuentren dentro de los predios propiedad del organismo o tomados en comodato y/o arrendamiento, los cuales se encuentran dentro de la Republica Mexican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bre todo tipo de mobiliario y equipo localizados en los inmuebles propiedad o bajo custodia o tomados en comodato o arrendamiento o que el asegurado tenga interés asegurable en la Republica Mexicana, incluyendo los contenidos propios al giro del asegurado, tales como; maquinaria, equipo de laboratorio, existencias y en general, todo tipo de bienes propiedad o bajo responsabilidad del CIMA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IESGOS CUBIERT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72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odo Riesgo de Incendio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72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nómenos Hidrometereologico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720"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erdidas Consecuenciales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Gastos Extraordinarios para Todo Riesgo de Incendio y Fenómenos Hidrometereologico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Valores declarados al 100% en US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</w:t>
      </w:r>
      <w:r>
        <w:rPr>
          <w:rFonts w:cs="Arial" w:ascii="Arial" w:hAnsi="Arial"/>
          <w:b/>
          <w:lang w:val="es-ES_tradnl"/>
        </w:rPr>
        <w:t>EDIFICIO  $ 9,599,192.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ENIDOS  $ 9,655,640.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uma Asegurada A PRIMER RIESG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CENDIO Y ALIADAS  $ 7,000,000.00 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os de la presente póliza, la suma asegurada será él limite máximo de responsabilidad de la Compañía durante la vigencia de la póliza por evento y en el agregado anual y opera como Limite Único y Combinado para Daño Material y Pérdidas Consecuencia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ublimi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ción de Escombros</w:t>
        <w:tab/>
        <w:t xml:space="preserve">           $ 1'000,000.00 USCY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8064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cisos Nuevos o No Contratados $   200,000.00 USCY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8064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ncisos Contratados</w:t>
        <w:tab/>
        <w:t xml:space="preserve">   $   200,000,00 USCY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8064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</w:t>
        <w:tab/>
        <w:t xml:space="preserve">   $ 1,000,000.00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ducibles y Coasegur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25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 Riesgo:</w:t>
        <w:tab/>
        <w:t>1 % sobre suma asegurada con un máximo de 750 DSMVDF aplicado por cada estructura afectada; Excepto Incendio, Rayo y/o Explosión el cual opera sin deducible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259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undación</w:t>
        <w:tab/>
        <w:t xml:space="preserve"> 2% sobre suma asegurada con un máximo de 750 DSMVDF aplicado por cada estructura afectada más sus contenidos, con coaseguro del 20%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:   SIN DEDUCIB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Bienes cubiertos bajo convenio expres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n cubiertos todo tipo de instalaciones y equipos, por debajo del nivel de piso más bajo y cables subterráneos, dentro de los predios asegurad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n todo tipo de adaptaciones y obras de remodelación que realice el asegurado en sus instalac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 ampara por convenio expreso inundación, lluvia y daños por agu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imientos y Fundamentos debajo del nivel de suel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lles y pavimentos, caminos y vías de acceso propiedad del Asegurad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nuscritos, planos, croquis, dibujos, patrones, modelos o mold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lang w:val="es-ES_tradnl"/>
        </w:rPr>
        <w:t>Antenas, torres, así como instalaciones especiales que deban estar a la intemperie, así  como los contenidos de talleres y plantas de emergencia bajo sotechados y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bertiz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ificios o estructuras (y sus contenidos) en proceso de construcción, reconstrucción y los que estén desocupado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alaciones especiales que deban estar en la intemperie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ños por Marejada y Maremot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gregados y Cláusulas especiales para las secciones de Incendi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áusula de seguro a primer riesg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or de reposició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nuncia de Inventarios al 10%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rrores u omision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vámen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ermis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norarios a profesionistas,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bros y registro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ción para reponer, reconstruir o repara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enta de Salvamento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ncuenta metro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os y mold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ubrogación de derechos en contra de empresas filiales del Asegurado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instalación automática de suma asegurada, con cobro de prima, para todas las secciones de la póliza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08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áusula de Margen de error en los valores declarados del 20%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Se aclara que se considera empresa filial del CIMAV cualquier organismo perteneciente al sistema Centros Públicos CONACYT o con quien tenga convenio de colabor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ONES VII Y VIII.- RESPONSABILIDAD CIVIL GENERAL Y ARRENDATAR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left="4320" w:hanging="432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$ 3'000,000.00 USCY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efectos de la presente póliza, la suma asegurada será el límite máximo de responsabilidad de la Compañía durante la vigencia de la póliza por evento y en el agregado anual y opera como L.U.C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6336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5616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sponsabilidades Cubiertas bajo los términos y coberturas descritas para cada una de ellas en las condiciones de la póliz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e inmuebl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a y descarg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ductos en Méxic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rendatari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atistas independientes hasta 10,000 DSMVDF en automátic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umida hasta 10,000 DSMVDF en automático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ída de antenas incluyendo por riesgos de la naturaleza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C. Obra Civil y Montaje: Construcción de instalaciones y/o montaje de equipo propiedad del asegurado y en conexión al giro del asegurado. (En la eventualidad de que se efectué una Obra Civil o Montaje por personal del CIMAV, se cubrirá esta eventualidad y se dará aviso por escrito a la aseguradora dentro de los 60 días siguientes al inicio de las labores, la cual emitirá un endoso con cobro tendiente a cubrir lo anterior y respetando sus políticas vigent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C. Profesional con sublimite de $500,000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. C. en Exceso para la flotilla que se anexa, con suma asegurada de $100,000.00 USCY y en exceso de $750,000.00 M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C. Contamin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C. Cruz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. C. Unión y Mezc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ducib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e inmuebles: 2.5% por reclamación con mínimo de 50 DSMVD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432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 riesgos: 5% por reclamación con mínimo de 50 DSMVD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IX.- ROBO CON VIOLENCIA Y/O ASAL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biliario y equipo de oficina localizado  en los inmuebles propiedad o bajo custodia o tomados en comodato o arrendamiento o que el asegurado tenga interés asegurable en la Republica Mexicana y  todo tipo de bienes propiedad o bajo responsabilidad del CIMA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mparan las propiedades personales (artículos varios de empleados y/o visitas de carácter oficial en caso de que se de un robo con violencia o asalto dentro de las instalaciones del CIMAV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 xml:space="preserve">                                                  </w:t>
      </w:r>
      <w:r>
        <w:rPr>
          <w:rFonts w:cs="Arial" w:ascii="Arial" w:hAnsi="Arial"/>
          <w:b/>
          <w:lang w:val="es-ES_tradnl"/>
        </w:rPr>
        <w:t>$ 50,000.00 US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b/>
          <w:lang w:val="es-ES_tradnl"/>
        </w:rPr>
        <w:t>Sublimite para propiedades personales:            $ 10,000.00 USCY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Bienes cubiertos mediante convenio expres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Para las instalaciones especiales que deban estar a la intemperie, se ampara por convenio expreso robo de Bienes no obstante que carezcan de techo, o de alguno de sus muros, puertas o ventan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1440"/>
        <w:rPr/>
      </w:pPr>
      <w:r>
        <w:rPr>
          <w:rFonts w:cs="Arial" w:ascii="Arial" w:hAnsi="Arial"/>
          <w:b/>
          <w:lang w:val="es-ES_tradnl"/>
        </w:rPr>
        <w:t>Deducible:</w:t>
        <w:tab/>
      </w:r>
      <w:r>
        <w:rPr>
          <w:rFonts w:cs="Arial" w:ascii="Arial" w:hAnsi="Arial"/>
          <w:lang w:val="es-ES_tradnl"/>
        </w:rPr>
        <w:t>10% sobre pérdida con min. de 50 DSMVDF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rFonts w:cs="Arial" w:ascii="Arial" w:hAnsi="Arial"/>
          <w:b/>
          <w:i/>
          <w:lang w:val="es-ES_tradnl"/>
        </w:rPr>
        <w:t>NOTA: Por propiedades personales se entiende los bienes de empleados o visitantes de índole personal, tal como equipos electrónicos, discos, etc., a excepción de joyas, las cuales no se consideran cubiertas</w:t>
      </w:r>
      <w:r>
        <w:rPr>
          <w:rFonts w:cs="Arial" w:ascii="Arial" w:hAnsi="Arial"/>
          <w:b/>
          <w:bCs/>
          <w:i/>
          <w:iCs/>
          <w:lang w:val="es-ES_tradnl"/>
        </w:rPr>
        <w:t xml:space="preserve"> en caso de que se de un robo con violencia  o asalto dentro de las instalaciones del CIMAV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X.- DINERO Y/O VALORES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 el dinero en efectivo, en metálico o billetes de banco, valores y otros documentos negociables propiedad del asegurado, dentro y fuera de los inmuebles, para todas las ubicaciones y en general, dentro de la Republica Mexicana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b/>
          <w:lang w:val="es-ES_tradnl"/>
        </w:rPr>
        <w:t>$ 15,000.00 USC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suma asegurada cubre como limite único y combinado para todas las ubicaciones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blimit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propiedades personales:        $ 2,500.00 USC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aso de asalto dentro de las ubicaciones aseguradas, queda amparado el efectivo y valores propiedad de Empleados y visitas del Asegurado con los siguientes Sublimites durante la vigencia de la póliza por evento y en el agregado anual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pleados  y visitas          $   600.00 USC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mpara efectivo y/o valores negociables en cajones, gavetas, archiveros o similares, cerrados con llave con sublimites durante la vigencia de la póliza por evento y en el agregado anual d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$ 10,000.00 US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ndiciones Especia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mpara el efectivo fuera de oficinas en trayectos, entendiéndose por trayectos aquellos que el CIMAV crea necesarios para la operación del Instituto, sin restricción de horario o lugar. Se ampara también los daños sufridos en ubicaciones no descritas en la póliza en las que estuviere el asegurado y sus empleado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hanging="1440"/>
        <w:rPr/>
      </w:pPr>
      <w:r>
        <w:rPr>
          <w:rFonts w:cs="Arial" w:ascii="Arial" w:hAnsi="Arial"/>
          <w:b/>
          <w:lang w:val="es-ES_tradnl"/>
        </w:rPr>
        <w:t>Deducible:</w:t>
        <w:tab/>
      </w:r>
      <w:r>
        <w:rPr>
          <w:rFonts w:cs="Arial" w:ascii="Arial" w:hAnsi="Arial"/>
          <w:lang w:val="es-ES_tradnl"/>
        </w:rPr>
        <w:t>10%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bre pérdida con mínimo de 50 DSMVDF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XI.- ROTURA DE CRISTA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n las perdidas o daños materiales de los cristales asegurados con espesor mayor a 4 mm, así como su instal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:</w:t>
      </w:r>
      <w:r>
        <w:rPr>
          <w:rFonts w:cs="Arial" w:ascii="Arial" w:hAnsi="Arial"/>
          <w:lang w:val="es-ES_tradnl"/>
        </w:rPr>
        <w:t xml:space="preserve">                                    </w:t>
      </w:r>
      <w:r>
        <w:rPr>
          <w:rFonts w:cs="Arial" w:ascii="Arial" w:hAnsi="Arial"/>
          <w:b/>
          <w:lang w:val="es-ES_tradnl"/>
        </w:rPr>
        <w:t>$ 15,000.00 US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suma asegurada cubre límite único y combinado para todas las ubicaciones </w:t>
      </w:r>
      <w:r>
        <w:rPr>
          <w:rFonts w:cs="Arial" w:ascii="Arial" w:hAnsi="Arial"/>
          <w:b/>
          <w:lang w:val="es-ES_tradnl"/>
        </w:rPr>
        <w:t>y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opera a primer ries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iesgos y Bienes cubiertos mediante convenio expres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remoción del cristal y mientras no quede debidamente coloca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 decorado del cristal (tales como plateado, dorado, teñido, pintado, grabado, corte, rótulos y análogos) o a sus marc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reparaciones, alteraciones, mejoras y/o pinturas del local aquí descrito y/o del cristal o cristales asegurad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800" w:hanging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ristales pertenecientes a los contenidos como espejos, cubiertas y lunas, así como los domos y tragalu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lang w:val="es-ES_tradnl"/>
        </w:rPr>
        <w:t xml:space="preserve">Deducible: 10% </w:t>
      </w:r>
      <w:r>
        <w:rPr>
          <w:rFonts w:cs="Arial" w:ascii="Arial" w:hAnsi="Arial"/>
          <w:lang w:val="es-ES_tradnl"/>
        </w:rPr>
        <w:t>sobre pérdida con mínimo de 3 DSMVD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ON XIII.- CALDERAS Y RECIPIENTES SUJETOS A PRESION, EQUIPO  ELECTRÓNICO, ROTURA DE MAQUINARIA Y SEGURO DE MONTA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 amparan todos y cada uno de los equipos e instalaciones registradas en inventarios del CIMAV, instalados y/o operando en cualquier punto de la Republica Mexican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ctos de la presente póliza, la suma asegurada será él limite máximo de responsabilidad de la Compañía durante la vigencia de la póliza por evento y en el agregado anual y opera como L.U.C. para los cuatro ramos amparados en esta sec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lang w:val="es-ES_tradnl"/>
        </w:rPr>
        <w:t>Valores Asegurables Totales:               $ 9,703,367.10 USCY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ma Asegur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imite a Primer Riesgo:</w:t>
      </w:r>
      <w:r>
        <w:rPr>
          <w:rFonts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b/>
          <w:lang w:val="es-ES_tradnl"/>
        </w:rPr>
        <w:t>$ 2,000,000.00 USC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Sublimi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ortadores externos de datos </w:t>
              <w:tab/>
              <w:t>aplicable al 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amo de equipo electrónico </w:t>
              <w:tab/>
              <w:t>sección "B"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 100,000.00 USCY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cremento en el costo de operació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ble al ramo de equipo electrónico sección "B"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84" w:leader="none"/>
                <w:tab w:val="right" w:pos="6768" w:leader="none"/>
                <w:tab w:val="left" w:pos="7344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 meses de indemnización con máxim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e $ 100,000.00 USCY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stos extras y flete aére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licable a los cuatro ramo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0% de la reclamación c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áximo de $ 100,000.00 USCY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hanging="504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obertura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Calderas </w:t>
      </w:r>
      <w:r>
        <w:rPr>
          <w:rFonts w:cs="Arial" w:ascii="Arial" w:hAnsi="Arial"/>
          <w:lang w:val="es-ES_tradnl"/>
        </w:rPr>
        <w:t xml:space="preserve">y </w:t>
      </w:r>
      <w:r>
        <w:rPr>
          <w:rFonts w:cs="Arial" w:ascii="Arial" w:hAnsi="Arial"/>
          <w:b/>
          <w:u w:val="single"/>
          <w:lang w:val="es-ES_tradnl"/>
        </w:rPr>
        <w:t>R.S.A.P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ásica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ubería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cape de, o daños a contenido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quipo Electrónico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"A"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ásica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con violencia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sin violencia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s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por flete aéreo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/>
      </w:pPr>
      <w:r>
        <w:rPr>
          <w:rFonts w:cs="Arial" w:ascii="Arial" w:hAnsi="Arial"/>
          <w:lang w:val="es-ES_tradnl"/>
        </w:rPr>
        <w:t>Albañilería, andamios y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aleras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ños por fallo de la instalación de climatización.</w:t>
      </w:r>
    </w:p>
    <w:p>
      <w:pPr>
        <w:pStyle w:val="Normal"/>
        <w:ind w:left="1728" w:hanging="0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Equipos Móviles y portátiles dentro y fuera de cualquier predio o vehí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Equipos Móviles y portátiles contra Caídas, dejando inválida la exclusión indicada en las Condiciones Particulares del Seguro de Equipo Electrónico. Lo anterior hasta el Agregado anual de  $ 250,000.00 USCy.</w:t>
      </w:r>
    </w:p>
    <w:p>
      <w:pPr>
        <w:pStyle w:val="Normal"/>
        <w:ind w:left="172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excluye de esta cobertura, los riesgos de incendios y aliadas, ya que están amparados en la sección II de esta póliz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aclara que dentro de la cobertura de equipo móvil o portátil quedan incluidos entre otros, los equipos de medición y prueba propios al giro del negoci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conviene en amparar el equipo móvil y portátil en la republica mexicana y el extranjer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conviene en amparar el equipo móvil y portátil contra la cobertura de Caidas con un Sublimite maximo de $500,000.00 USCY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"B"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tadores externos de datos.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ón "C"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cremento en el costo de oper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Rotura de Maquina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bertura Bás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sión Fís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scos para máquinas móvi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losión para motores de combustión Inter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mbas sumergidas y bombas de pozo profun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 (Envíos por expreso y tiempo extr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rrame de Tanques Compresores (recíprocos, alternativos, rotativos o centrífug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onta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bertura "A".- Todo Riesgo de Incendio, Rayo y/o Explos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bertura "C".- Ciclón, Huracán, Inundació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uelgas, Motín y Conmoción Civ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Extraordinari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por flete aére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72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astos de Desmonta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  <w:t>Para la cobertura de Montaje, se ampara cualquier montaje en automático, obligándose el CIMAV a reportar este hecho dentro de los siguientes 60 días  y a pagar el endoso respec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Deducib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quipo Electrónico:</w:t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</w:t>
      </w:r>
      <w:r>
        <w:rPr>
          <w:rFonts w:cs="Arial" w:ascii="Arial" w:hAnsi="Arial"/>
          <w:lang w:val="es-ES_tradnl"/>
        </w:rPr>
        <w:t>Incremento en el costo de operación: 3 días Naturales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0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con Violencia 10% sobre pérdida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0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bo sin Violencia: 25% de la pérdida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Demás Riesgos: 5% sobre perdida con mínimo de $ 250.00 USCY.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ind w:left="1728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ontaje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ducibles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74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Riesgo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% sobre suma asegurada con un máximo de 750 DSMVDF aplicado por cada  estructura afectada; Excepto Incendio, Rayo y/o Explosión el cual opera sin deducibl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rremoto y/o  Erupción Volcánica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% sobre suma asegurada por cada estructura dañad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undación :</w:t>
            </w:r>
          </w:p>
        </w:tc>
        <w:tc>
          <w:tcPr>
            <w:tcW w:w="5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456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$ 5,000.00 USCY por event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600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Coaseguros:</w:t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600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und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 coaseguro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rremot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28" w:leader="none"/>
                <w:tab w:val="left" w:pos="3600" w:leader="none"/>
                <w:tab w:val="left" w:pos="6048" w:leader="none"/>
              </w:tabs>
              <w:spacing w:lineRule="atLeast" w:line="24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% Sobre perdid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600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728" w:leader="none"/>
          <w:tab w:val="left" w:pos="3456" w:leader="none"/>
          <w:tab w:val="left" w:pos="6048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lderas y Recipientes sujetos a presión y Rotura de maquinaria: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% sobre pérdida con mínimo de $ 250.00 USCY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TA:</w:t>
        <w:tab/>
        <w:t>Se ampara a valor de reposición las pérdidas totales para equipos con antigüedad no mayor a 5 años, excepto para equipo de procesamiento de datos, que aplicará antigüedad de 3 añ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 w:ascii="Arial" w:hAnsi="Arial"/>
          <w:b/>
          <w:bCs/>
          <w:i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BIENES Y RIESGOS CUBIERTOS POR CONVENIO EXPRESO PARA L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ECCIONES DE LA POLIZA QUE EXPRESAMENTE SE MENCION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360"/>
        <w:rPr/>
      </w:pPr>
      <w:r>
        <w:rPr>
          <w:rFonts w:cs="Arial" w:ascii="Arial" w:hAnsi="Arial"/>
          <w:b/>
          <w:lang w:val="es-ES_tradnl"/>
        </w:rPr>
        <w:t>Para todas las secciones, exceptuando la sección VII Responsabilidad Civil General: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cubren bienes propiedad del asegurado y/o que estén bajo su responsabilidad o custod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Cobertura Automática: Para todas la Secciones de la póli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cepto las secciones IX Robo con violencia y/o asalto y X Dinero y valor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áusula de fluctuación de valores del 10%; Si los incrementos o decrementos de valores están en un rango de mas - menos 10% de los valores asegurabas al 100% de la sección I, II y III, no habrá cobro o devolución de prima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Se deberán agregar las siguientes cláusulas especia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e No Cancelació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Aseguradora no podrá cancelar por ningún motivo la póliza a menos que sea expresamente así solicitado por el Asegu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Cláusula de Prelació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aquello que las presentes condiciones se opongan al contrato que se celebre derivado de la Licitación Pública Nacional No. 11088001-001-05, así como las bases y anexos de la misma y a las aclaraciones que resulten de la junta correspondiente, tendrán prelación estas dos última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 Ubicaciones amparadas en la póliz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guel de Cervantes No. 120, Col. Complejo Industrial Chihuahua, Chihuahua, Ch. C.P. 31109 (EDIFICIOS PROPIO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- Ampliación de cobertura de TODO RIES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conviene en amparar el equipo a bordo del laboratorio móvil con un sub-limite $70,000  USCY en los mismos términos y condiciones presentes de la sección II.-Contenidos y XIII.- Calderas y recipient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LOTILLA DE AUTOMOVILES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sz w:val="20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21"/>
        <w:gridCol w:w="1698"/>
        <w:gridCol w:w="1919"/>
        <w:gridCol w:w="916"/>
        <w:gridCol w:w="1417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M 3500- 138.7 PLATA ARENA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YSL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M 3500 199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-1360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34267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YAGER L.E. CUARZO OBSCURO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YSL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YAGER LE 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X-5198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5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IT 4 PUERTAS. EQ. IRIS CLARO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YSL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IT 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-5190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IT 4 PUERTAS. BLANCO BRILLANTE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YSLE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IRIT TURBO 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-5723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EROSTAR 5 PUERTAS. AZUL PLATA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EROSTAR 1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FMDA31X8SZA12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ISSAN PICK-UP CORTO STD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K UP 1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N1GCA021VK00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342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 SEDAN 4 PUERTAS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AN 199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N1BEAB13VL0167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AN BASICO 1600 I 44 C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KSWAG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AN 19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VWS1A1B6XM5027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AN BASICO 1600 I 44 CP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KSWAG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AN 19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VWS1A1B6XM5035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I PASAJEROS B/C 1.8LT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KSWAGE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BI 199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BWA23727WP2014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STAR COLOR PLA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D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STAR 20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MDA50491BA059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BU CHEVROLE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VROLE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BU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G1ND52J8162098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Y52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INA A T/M A/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INA 20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N1JH01D52L1008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MIONETA X-TRAIL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-TRAIL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N1BT05A43W7213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VALIER 4 PUERTA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VROLE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VALIER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G1JC52F64S1013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U706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TRA  XE SE T/A A/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T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N1CB51S86L5763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64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TRA  XE SE T/A A/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SSAN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TR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N1CB51S86L590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645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S VAN CHEVROLE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EVROLET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S VAN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GNFG15T1711357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V3883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S CONDICIONES A SOLICITAR POLIZA AUTOMOVILES SON LAS SIGUIENTES: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 </w:t>
      </w:r>
      <w:r>
        <w:rPr>
          <w:rFonts w:eastAsia="Arial Unicode MS" w:cs="Arial Unicode MS" w:ascii="Arial Unicode MS" w:hAnsi="Arial Unicode MS"/>
          <w:sz w:val="20"/>
        </w:rPr>
        <w:t>CONDICIONES AUTOS Y PICK UP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 </w:t>
      </w:r>
      <w:r>
        <w:rPr>
          <w:rFonts w:eastAsia="Arial Unicode MS" w:cs="Arial Unicode MS" w:ascii="Arial Unicode MS" w:hAnsi="Arial Unicode MS"/>
          <w:sz w:val="20"/>
        </w:rPr>
        <w:t>COBERTURA AMPLIA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 </w:t>
      </w:r>
      <w:r>
        <w:rPr>
          <w:rFonts w:eastAsia="Arial Unicode MS" w:cs="Arial Unicode MS" w:ascii="Arial Unicode MS" w:hAnsi="Arial Unicode MS"/>
          <w:sz w:val="20"/>
        </w:rPr>
        <w:t>DAÑOS MATERIALES        VALOR COMERCIAL    05%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ROBO TOTAL                     VALOR COMERCIAL   10%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RESPONSABILIDAD CIVIL                      $1,000,000.00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STOS MEDICOS                                    100,000.00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SISTENCIA JURIDICA                           $1,000,000.00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SISTENCIA EN VIAJE                           AMPARADA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SISTENCIA VIAL KM 0                          AMPARADA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CCIDENTES AL CONDUCTOR               $    50,000.0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>EXENCION DE DEDUCIBLE EN ROBO TOTAL Y DAÑOS MATERIALES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 </w:t>
      </w:r>
      <w:r>
        <w:rPr>
          <w:rFonts w:eastAsia="Arial Unicode MS" w:cs="Arial Unicode MS" w:ascii="Arial Unicode MS" w:hAnsi="Arial Unicode MS"/>
          <w:sz w:val="20"/>
        </w:rPr>
        <w:t>FORMA DE PAGO 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eastAsia="Arial Unicode MS" w:cs="Arial"/>
          <w:sz w:val="20"/>
          <w:lang w:val="es-ES_tradnl"/>
        </w:rPr>
      </w:pPr>
      <w:r>
        <w:rPr>
          <w:rFonts w:eastAsia="Arial Unicode MS" w:cs="Arial" w:ascii="Arial" w:hAnsi="Arial"/>
          <w:sz w:val="20"/>
          <w:lang w:val="es-ES_tradnl"/>
        </w:rPr>
      </w:r>
    </w:p>
    <w:sectPr>
      <w:footerReference w:type="default" r:id="rId3"/>
      <w:type w:val="nextPage"/>
      <w:pgSz w:w="11906" w:h="16838"/>
      <w:pgMar w:left="1247" w:right="1247" w:gutter="851" w:header="0" w:top="1560" w:footer="1293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13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1:00Z</dcterms:created>
  <dc:creator>carsa</dc:creator>
  <dc:description/>
  <cp:keywords/>
  <dc:language>en-US</dc:language>
  <cp:lastModifiedBy>Todos Nosotros</cp:lastModifiedBy>
  <cp:lastPrinted>2005-01-12T15:02:00Z</cp:lastPrinted>
  <dcterms:modified xsi:type="dcterms:W3CDTF">2007-03-16T18:51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650118</vt:r8>
  </property>
  <property fmtid="{D5CDD505-2E9C-101B-9397-08002B2CF9AE}" pid="3" name="_AuthorEmail">
    <vt:lpwstr>efrain.ramos@cimav.edu.mx</vt:lpwstr>
  </property>
  <property fmtid="{D5CDD505-2E9C-101B-9397-08002B2CF9AE}" pid="4" name="_AuthorEmailDisplayName">
    <vt:lpwstr>Efrain Ramos</vt:lpwstr>
  </property>
  <property fmtid="{D5CDD505-2E9C-101B-9397-08002B2CF9AE}" pid="5" name="_EmailSubject">
    <vt:lpwstr>Programa Seguros 2005 CIMAV CHIHUAHUA II2</vt:lpwstr>
  </property>
  <property fmtid="{D5CDD505-2E9C-101B-9397-08002B2CF9AE}" pid="6" name="_PreviousAdHocReviewCycleID">
    <vt:r8>-1367465136</vt:r8>
  </property>
  <property fmtid="{D5CDD505-2E9C-101B-9397-08002B2CF9AE}" pid="7" name="_ReviewingToolsShownOnce">
    <vt:lpwstr/>
  </property>
</Properties>
</file>