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075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INVESTIGACIÓN EN MATERIALES AVANZADOS, S. 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Servicios Generales</w:t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ind w:left="-284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ind w:left="-284" w:firstLine="284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ind w:left="-284" w:firstLine="284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ind w:left="-284" w:firstLine="284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ind w:left="-284" w:firstLine="284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rPr>
          <w:sz w:val="28"/>
        </w:rPr>
      </w:pPr>
      <w:r>
        <w:rPr>
          <w:sz w:val="28"/>
        </w:rPr>
        <w:t>PARQUE VEHICULAR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112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394"/>
        <w:gridCol w:w="1134"/>
        <w:gridCol w:w="2977"/>
        <w:gridCol w:w="1701"/>
      </w:tblGrid>
      <w:tr>
        <w:trPr>
          <w:trHeight w:val="2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QUIP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. SE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A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MIONETA GRAND VOYAGER CHRYLER 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X-519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4461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IONETA AEROSTAR FORD 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FMDA31X8SZA1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V4462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OVIL TSURU NISSAN 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N1BEAB13VL016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4463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OVIL SEDAN 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VWS1A1B6XM50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4464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OMOVIL SEDAN 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VWS1A1B5XM503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4465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IONETA COMBI 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BWA23727WP20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4466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FORD VAN WINDSTAR 6 CIL. </w:t>
            </w:r>
            <w:r>
              <w:rPr>
                <w:rFonts w:cs="Arial" w:ascii="Arial" w:hAnsi="Arial"/>
                <w:lang w:val="es-ES"/>
              </w:rPr>
              <w:t xml:space="preserve">L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EMDA50491BA05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DR4977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VROLET MALIBU  LX, AUT 4 PTS, A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1ND52J816209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R4978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DGE RAM 1500 CUS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-136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W04375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K UP NISSAN  C/LARGA, STD, 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N1GCA021VK00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W04376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TINA   A   T/M   A/A,  STD,  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N1JH01D52L10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V4467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VALLIER STD, 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G1JC52F64S10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V4468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X-TRAIL AUT. </w:t>
            </w:r>
            <w:r>
              <w:rPr>
                <w:rFonts w:cs="Arial" w:ascii="Arial" w:hAnsi="Arial"/>
                <w:lang w:val="en-US"/>
              </w:rPr>
              <w:t>C/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N1BT05A43W72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V4469</w:t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6608" w:leader="none"/>
          <w:tab w:val="left" w:pos="8944" w:leader="none"/>
          <w:tab w:val="left" w:pos="11184" w:leader="none"/>
          <w:tab w:val="left" w:pos="12992" w:leader="none"/>
          <w:tab w:val="left" w:pos="13776" w:leader="none"/>
          <w:tab w:val="left" w:pos="15952" w:leader="none"/>
          <w:tab w:val="left" w:pos="17168" w:leader="none"/>
          <w:tab w:val="left" w:pos="18192" w:leader="none"/>
          <w:tab w:val="left" w:pos="19216" w:leader="none"/>
          <w:tab w:val="left" w:pos="20240" w:leader="none"/>
          <w:tab w:val="left" w:pos="21264" w:leader="none"/>
          <w:tab w:val="left" w:pos="22288" w:leader="none"/>
          <w:tab w:val="left" w:pos="23312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AS CONDICIONES A SOLICITAR POLIZA AUTOMOVILES SON LAS SIGUIEN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ONDICIONES AUTOS Y PICK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OBERTURA AMP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ÑOS MATERIALES        VALOR COMERCIAL    0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OBO TOTAL                     VALOR COMERCIAL   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SPONSABILIDAD CIVIL                      $1,000,0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GASTOS MEDICOS                                    100,0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SISTENCIA JURIDICA                           $1,000,0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SISTENCIA EN VIAJE                           AMPA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SISTENCIA VIAL KM 0                          AMPAR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CCIDENTES AL CONDUCTOR               $    100,0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EXENCION DE DEDUCIBLE EN ROBO TOTAL Y DAÑOS MATERIAL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FORMA DE PAGO ANU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TOS FISC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2552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0" w:leader="none"/>
        <w:tab w:val="left" w:pos="6608" w:leader="none"/>
        <w:tab w:val="left" w:pos="8944" w:leader="none"/>
        <w:tab w:val="left" w:pos="11184" w:leader="none"/>
        <w:tab w:val="left" w:pos="12992" w:leader="none"/>
        <w:tab w:val="left" w:pos="13776" w:leader="none"/>
        <w:tab w:val="left" w:pos="15952" w:leader="none"/>
        <w:tab w:val="left" w:pos="17168" w:leader="none"/>
        <w:tab w:val="left" w:pos="18192" w:leader="none"/>
        <w:tab w:val="left" w:pos="19216" w:leader="none"/>
        <w:tab w:val="left" w:pos="20240" w:leader="none"/>
        <w:tab w:val="left" w:pos="21264" w:leader="none"/>
        <w:tab w:val="left" w:pos="22288" w:leader="none"/>
        <w:tab w:val="left" w:pos="23312" w:leader="none"/>
      </w:tabs>
      <w:jc w:val="center"/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8:00Z</dcterms:created>
  <dc:creator>Francisco J. Vergara Monroy</dc:creator>
  <dc:description/>
  <cp:keywords/>
  <dc:language>en-US</dc:language>
  <cp:lastModifiedBy>mario.medina</cp:lastModifiedBy>
  <cp:lastPrinted>2005-01-06T12:50:00Z</cp:lastPrinted>
  <dcterms:modified xsi:type="dcterms:W3CDTF">2009-09-25T15:28:00Z</dcterms:modified>
  <cp:revision>2</cp:revision>
  <dc:subject/>
  <dc:title>AUTOMÓV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835120</vt:r8>
  </property>
  <property fmtid="{D5CDD505-2E9C-101B-9397-08002B2CF9AE}" pid="3" name="_AuthorEmail">
    <vt:lpwstr>adriana.nosedal@cimav.edu.mx</vt:lpwstr>
  </property>
  <property fmtid="{D5CDD505-2E9C-101B-9397-08002B2CF9AE}" pid="4" name="_AuthorEmailDisplayName">
    <vt:lpwstr>Adriana Nosedal</vt:lpwstr>
  </property>
  <property fmtid="{D5CDD505-2E9C-101B-9397-08002B2CF9AE}" pid="5" name="_EmailSubject">
    <vt:lpwstr>Parque vehicular.</vt:lpwstr>
  </property>
  <property fmtid="{D5CDD505-2E9C-101B-9397-08002B2CF9AE}" pid="6" name="_ReviewingToolsShownOnce">
    <vt:lpwstr/>
  </property>
</Properties>
</file>