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ABORADO POR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403"/>
      </w:tblGrid>
      <w:tr>
        <w:trPr>
          <w:trHeight w:val="22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:</w:t>
            </w:r>
          </w:p>
        </w:tc>
        <w:tc>
          <w:tcPr>
            <w:tcW w:w="6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Carmen Cecilia Miranda Silva.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Comerci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S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</w:tr>
      <w:tr>
        <w:trPr>
          <w:trHeight w:val="1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ulio César Fierro Alonso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 del Programa de Calid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OB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Sergio Veruette Amay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Vincula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ÓSITO:</w:t>
      </w:r>
      <w:r>
        <w:rPr>
          <w:rFonts w:cs="Arial" w:ascii="Arial" w:hAnsi="Arial"/>
          <w:sz w:val="18"/>
          <w:szCs w:val="18"/>
        </w:rPr>
        <w:t xml:space="preserve"> Definir la metodología a seguir para captar, administrar y solucionar todas las quejas del client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CANCE: </w:t>
      </w:r>
      <w:r>
        <w:rPr>
          <w:rFonts w:cs="Arial" w:ascii="Arial" w:hAnsi="Arial"/>
          <w:sz w:val="18"/>
          <w:szCs w:val="18"/>
        </w:rPr>
        <w:t>Aplica cada vez que el cliente manifieste una inconformidad por el servicio recibid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FINICIONES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Acción correctiva:</w:t>
      </w:r>
      <w:r>
        <w:rPr>
          <w:rFonts w:cs="Arial" w:ascii="Arial" w:hAnsi="Arial"/>
          <w:sz w:val="18"/>
          <w:szCs w:val="18"/>
        </w:rPr>
        <w:t xml:space="preserve"> acción de eliminar la causa de una no conformidad detectad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Acción preventiva:</w:t>
      </w:r>
      <w:r>
        <w:rPr>
          <w:rFonts w:cs="Arial" w:ascii="Arial" w:hAnsi="Arial"/>
          <w:sz w:val="18"/>
          <w:szCs w:val="18"/>
        </w:rPr>
        <w:t xml:space="preserve"> acción encaminada a prevenir la no recurrencia de una no conformidad detectad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zón de quejas</w:t>
      </w:r>
      <w:r>
        <w:rPr>
          <w:rFonts w:cs="Arial" w:ascii="Arial" w:hAnsi="Arial"/>
          <w:sz w:val="18"/>
          <w:szCs w:val="18"/>
        </w:rPr>
        <w:t>: espacio en donde el cliente deposita alguna queja o sugerencia con respecto al servicio brindado por el CIMAV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Queja de cliente:</w:t>
      </w:r>
      <w:r>
        <w:rPr>
          <w:rFonts w:cs="Arial" w:ascii="Arial" w:hAnsi="Arial"/>
          <w:sz w:val="18"/>
          <w:szCs w:val="18"/>
        </w:rPr>
        <w:t xml:space="preserve"> es una inconformidad que expresa el cliente originada a partir del servicio que recibió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Responsable:</w:t>
      </w:r>
      <w:r>
        <w:rPr>
          <w:rFonts w:cs="Arial" w:ascii="Arial" w:hAnsi="Arial"/>
          <w:sz w:val="18"/>
          <w:szCs w:val="18"/>
        </w:rPr>
        <w:t xml:space="preserve"> es la persona asignada para darle seguimiento al proceso de tomar acciones que permitan dar una solución satisfactoria a la queja del cliente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isfacción</w:t>
      </w:r>
      <w:r>
        <w:rPr>
          <w:rFonts w:cs="Arial" w:ascii="Arial" w:hAnsi="Arial"/>
          <w:sz w:val="18"/>
          <w:szCs w:val="18"/>
        </w:rPr>
        <w:t>: cumplimiento de las expectativas del cliente con respecto a sus necesidade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IVIDADES (incluye RESPONSABILIDADES)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954" w:dyaOrig="1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35pt;height:534.25pt" filled="f" o:ole="">
            <v:imagedata r:id="rId3" o:title=""/>
          </v:shape>
          <o:OLEObject Type="Embed" ProgID="" ShapeID="ole_rId2" DrawAspect="Content" ObjectID="_1257349840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954" w:dyaOrig="10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35pt;height:496.8pt" filled="f" o:ole="">
            <v:imagedata r:id="rId5" o:title=""/>
          </v:shape>
          <o:OLEObject Type="Embed" ProgID="" ShapeID="ole_rId4" DrawAspect="Content" ObjectID="_122550752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236855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contacta al cliente para explicarle la manera en la que se resolvió la queja, si el cliente continúa insatisfecho se ofrecen disculpas y se le informa que se tomarán acciones para evitar eventos similares en el futu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1.05pt;mso-wrap-distance-left:9.05pt;mso-wrap-distance-right:9.05pt;mso-wrap-distance-top:0pt;mso-wrap-distance-bottom:0pt;margin-top:4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contacta al cliente para explicarle la manera en la que se resolvió la queja, si el cliente continúa insatisfecho se ofrecen disculpas y se le informa que se tomarán acciones para evitar eventos similares en el fut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954" w:dyaOrig="10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35pt;height:500.2pt" filled="f" o:ole="">
            <v:imagedata r:id="rId7" o:title=""/>
          </v:shape>
          <o:OLEObject Type="Embed" ProgID="" ShapeID="ole_rId6" DrawAspect="Content" ObjectID="_991449335" r:id="rId6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IA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828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/IEC 17025: 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: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3 c y 8.2.1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X-EC-17025-IMNC-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iento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Correctiv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06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o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nformid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06F01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iento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ción del cli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03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ien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Producto No Confor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0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STROS DE CALIDAD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3199"/>
      </w:tblGrid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de conservació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conservarlo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jas y suger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02F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actu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Comercial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seguimiento a que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02F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tro añ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Comerci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ANEXO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 aplic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ATOS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OL DE MODIFICACIONES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5"/>
      </w:tblGrid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ón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ctualizació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05-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e integro la nota referente el llenado del  registro de quejas donde se tomará en cuenta el procedimiento CA02 de Control de Registros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6-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e redactaron los comentarios correspondientes, al final del diagrama de flujo de la página 4 de 6, para especificar las acciones a seguir una vez que se analiza la queja del cliente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08-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viso el procedimiento y se actualizo la referencia a la norma ISO 9001: 2008. No se realizaron cambios en el procedimient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567" w:top="1440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b/>
        <w:bCs/>
        <w:sz w:val="14"/>
        <w:szCs w:val="16"/>
      </w:rPr>
      <w:t>El usuario es responsable de consultar la versión vigente de este documento a través de INTRANET.</w:t>
    </w:r>
  </w:p>
  <w:tbl>
    <w:tblPr>
      <w:tblW w:w="10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3573"/>
      <w:gridCol w:w="3585"/>
    </w:tblGrid>
    <w:tr>
      <w:trPr>
        <w:trHeight w:val="226" w:hRule="atLeast"/>
      </w:trPr>
      <w:tc>
        <w:tcPr>
          <w:tcW w:w="3596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sponsable del formato: APC</w:t>
          </w:r>
        </w:p>
      </w:tc>
      <w:tc>
        <w:tcPr>
          <w:tcW w:w="357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6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8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ormato: CA01F01-02</w:t>
          </w:r>
        </w:p>
      </w:tc>
    </w:tr>
  </w:tbl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2496"/>
      <w:gridCol w:w="2201"/>
      <w:gridCol w:w="2340"/>
      <w:gridCol w:w="2055"/>
    </w:tblGrid>
    <w:tr>
      <w:trPr>
        <w:trHeight w:val="411" w:hRule="atLeast"/>
      </w:trPr>
      <w:tc>
        <w:tcPr>
          <w:tcW w:w="16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object w:dxaOrig="8986" w:dyaOrig="5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2pt;height:48.55pt" filled="f" o:ole="">
                <v:imagedata r:id="rId2" o:title=""/>
              </v:shape>
              <o:OLEObject Type="Embed" ProgID="" ShapeID="ole_rId1" DrawAspect="Content" ObjectID="_2003839243" r:id="rId1"/>
            </w:object>
          </w:r>
        </w:p>
      </w:tc>
      <w:tc>
        <w:tcPr>
          <w:tcW w:w="909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ISTEMA DE GESTION DE LA CALIDAD</w:t>
          </w:r>
        </w:p>
      </w:tc>
    </w:tr>
    <w:tr>
      <w:trPr>
        <w:trHeight w:val="411" w:hRule="atLeast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Nombre del procedimiento:</w:t>
          </w:r>
        </w:p>
      </w:tc>
      <w:tc>
        <w:tcPr>
          <w:tcW w:w="659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tención a Quejas del Cliente</w:t>
          </w:r>
        </w:p>
      </w:tc>
    </w:tr>
    <w:tr>
      <w:trPr>
        <w:trHeight w:val="430" w:hRule="atLeast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del documento:</w:t>
          </w:r>
        </w:p>
      </w:tc>
      <w:tc>
        <w:tcPr>
          <w:tcW w:w="22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N02-1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fectivo:</w:t>
          </w:r>
        </w:p>
      </w:tc>
      <w:tc>
        <w:tcPr>
          <w:tcW w:w="2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0-08-20</w:t>
          </w:r>
        </w:p>
      </w:tc>
    </w:tr>
    <w:tr>
      <w:trPr>
        <w:trHeight w:val="430" w:hRule="atLeast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misión:</w:t>
          </w:r>
        </w:p>
      </w:tc>
      <w:tc>
        <w:tcPr>
          <w:tcW w:w="22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3-06-0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encia:</w:t>
          </w:r>
        </w:p>
      </w:tc>
      <w:tc>
        <w:tcPr>
          <w:tcW w:w="2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3 años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57:00Z</dcterms:created>
  <dc:creator>mopalacios</dc:creator>
  <dc:description/>
  <cp:keywords/>
  <dc:language>en-US</dc:language>
  <cp:lastModifiedBy>julio.fierro</cp:lastModifiedBy>
  <cp:lastPrinted>2010-08-18T10:37:00Z</cp:lastPrinted>
  <dcterms:modified xsi:type="dcterms:W3CDTF">2010-08-18T16:37:00Z</dcterms:modified>
  <cp:revision>13</cp:revision>
  <dc:subject/>
  <dc:title>PROCEDIMIENTO APROBADO POR:</dc:title>
</cp:coreProperties>
</file>