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0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620"/>
        <w:gridCol w:w="1800"/>
        <w:gridCol w:w="540"/>
        <w:gridCol w:w="180"/>
        <w:gridCol w:w="1980"/>
        <w:gridCol w:w="360"/>
        <w:gridCol w:w="1440"/>
      </w:tblGrid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15pt" type="#_x0000_t75"/>
                <w:control r:id="rId2" w:name="TextBox1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ce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5.65pt;height:14.15pt" type="#_x0000_t75"/>
                <w:control r:id="rId3" w:name="TextBox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5.65pt;height:14.15pt" type="#_x0000_t75"/>
                <w:control r:id="rId4" w:name="TextBox111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ist. Calidad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querimientos:</w:t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le del área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do a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/ Reportado por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scripción de la no conformidad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2. Acción (es) de </w:t>
            </w:r>
            <w:r>
              <w:rPr>
                <w:rFonts w:cs="Arial" w:ascii="Arial" w:hAnsi="Arial"/>
                <w:sz w:val="20"/>
                <w:lang w:val="es-ES_tradnl"/>
              </w:rPr>
              <w:t>contención</w:t>
            </w:r>
            <w:r>
              <w:rPr>
                <w:rFonts w:cs="Arial" w:ascii="Arial" w:hAnsi="Arial"/>
                <w:sz w:val="20"/>
                <w:lang w:val="es-MX"/>
              </w:rPr>
              <w:t xml:space="preserve">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s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echa </w:t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. Causa raíz:</w:t>
            </w:r>
          </w:p>
        </w:tc>
      </w:tr>
      <w:tr>
        <w:trPr>
          <w:trHeight w:val="23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 Acción (es) preventiva (s) y correctiva (s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s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echa </w:t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. Verificación de la(s) acción(es)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s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</w:tr>
      <w:tr>
        <w:trPr>
          <w:trHeight w:val="165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“</w:t>
    </w:r>
    <w:r>
      <w:rPr>
        <w:rFonts w:cs="Arial" w:ascii="Arial" w:hAnsi="Arial"/>
      </w:rPr>
      <w:t>En caso de requerir más espacio puede usar hojas anexas”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l usuario es responsable de consultar la versión vigente de este procedimiento a través de INTRANET.</w: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780"/>
      <w:gridCol w:w="3060"/>
    </w:tblGrid>
    <w:tr>
      <w:trPr/>
      <w:tc>
        <w:tcPr>
          <w:tcW w:w="31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sponsable del formato :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écnico de Masa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ormato: CA06F01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280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69659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ENTRO DE INVESTIGACIÓN EN MATERIALES AVANZADOS, S. C.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ind w:left="-2" w:firstLine="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 o   C o n f o r m i d a 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25:00Z</dcterms:created>
  <dc:creator>Todos Nosotros CIMAV</dc:creator>
  <dc:description/>
  <dc:language>en-US</dc:language>
  <cp:lastModifiedBy>Todos Nosotros</cp:lastModifiedBy>
  <cp:lastPrinted>2003-08-27T12:51:00Z</cp:lastPrinted>
  <dcterms:modified xsi:type="dcterms:W3CDTF">2005-04-29T23:08:00Z</dcterms:modified>
  <cp:revision>12</cp:revision>
  <dc:subject/>
  <dc:title>                                                                                                                   Fecha</dc:title>
</cp:coreProperties>
</file>