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12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Objetivo de la auditoria: </w:t>
      </w:r>
      <w:r>
        <w:rPr>
          <w:sz w:val="20"/>
          <w:szCs w:val="20"/>
          <w:lang w:val="es-MX"/>
        </w:rPr>
        <w:t>Verificar la implementación y cumplimiento del SGC, en base a los requerimientos de las Normas ISO 9001: 2008 e ISO/IEC 17025: 2005, según aplique para cada caso.</w:t>
      </w:r>
    </w:p>
    <w:p>
      <w:pPr>
        <w:pStyle w:val="TextBody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riterios de Auditoria:</w:t>
      </w:r>
      <w:r>
        <w:rPr>
          <w:sz w:val="20"/>
          <w:szCs w:val="20"/>
          <w:lang w:val="es-MX"/>
        </w:rPr>
        <w:t xml:space="preserve"> Los criterios de auditoria se encuentran en las Listas de Verificación aplicables a los procesos y a en los requerimientos establecidos en los documentos que conforman el Sistema de Gestión de la Calidad.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es-MX"/>
        </w:rPr>
        <w:t xml:space="preserve">Alcance de la auditoria: </w:t>
      </w:r>
      <w:r>
        <w:rPr>
          <w:sz w:val="20"/>
          <w:szCs w:val="20"/>
          <w:lang w:val="es-MX"/>
        </w:rPr>
        <w:t>Personal de los Laboratorios y Áreas Administrativas de Apoyo dentro del alcance del SGC.</w:t>
      </w:r>
      <w:r>
        <w:rPr>
          <w:b/>
          <w:sz w:val="20"/>
          <w:szCs w:val="20"/>
          <w:lang w:val="es-MX"/>
        </w:rPr>
        <w:t xml:space="preserve"> </w:t>
      </w:r>
    </w:p>
    <w:p>
      <w:pPr>
        <w:pStyle w:val="TextBody"/>
        <w:jc w:val="both"/>
        <w:rPr/>
      </w:pPr>
      <w:r>
        <w:rPr>
          <w:sz w:val="20"/>
          <w:szCs w:val="20"/>
          <w:lang w:val="es-MX"/>
        </w:rPr>
        <w:t>El presente Plan podrá presentar cambios de acuerdo  a los  requerimientos y disponibilidad de las diferentes áreas  y los laboratorios que serán auditados. Favor de informar oportunamente al Auditor Líder en caso de solicitar cambios al Plan de acuerdo a las actividades y compromisos del proceso.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en-US"/>
        </w:rPr>
        <w:t>La auditoria se realizara  los días  del ___ al ___ de _____ de ____. Los Equipos de  Auditores están conformados por los siguientes integrantes:</w:t>
      </w:r>
    </w:p>
    <w:p>
      <w:pPr>
        <w:pStyle w:val="Normal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  <w:gridCol w:w="3374"/>
      </w:tblGrid>
      <w:tr>
        <w:trPr>
          <w:trHeight w:val="257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</w:tr>
      <w:tr>
        <w:trPr>
          <w:trHeight w:val="272" w:hRule="atLeast"/>
        </w:trPr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  <w:gridCol w:w="3374"/>
      </w:tblGrid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QUIPO___ 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  <w:gridCol w:w="3374"/>
      </w:tblGrid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O___ 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  <w:gridCol w:w="3374"/>
      </w:tblGrid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O___ 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  <w:gridCol w:w="3374"/>
      </w:tblGrid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O___ 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  <w:gridCol w:w="3374"/>
      </w:tblGrid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___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O___ 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uditor Lí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Observ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Los requerimientos Normativos aplicables a los procesos se encuentran en el ANEXO 1 y 2, Matriz ISO 9001: 2008 y Matriz ISO/IEC 17025: 2005, respectivamente. Con excepción de los laboratorios que solo están dentro del alcance de la certificación, en los demás laboratorios y áreas administrativas de apoyo se aplican las dos matri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CESO DIRECTIV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4919"/>
        <w:gridCol w:w="4920"/>
      </w:tblGrid>
      <w:tr>
        <w:trPr>
          <w:trHeight w:val="280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EA O DEPARTAMENTO A AUDITAR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830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Programa de Calidad (Representante de la Dirección/</w:t>
              <w:br/>
              <w:t>Representante Autorizado)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l Programa de Calidad</w:t>
            </w:r>
          </w:p>
        </w:tc>
      </w:tr>
      <w:tr>
        <w:trPr>
          <w:trHeight w:val="831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y Difus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l Equipo de Comunicación</w:t>
            </w:r>
          </w:p>
        </w:tc>
      </w:tr>
      <w:tr>
        <w:trPr>
          <w:trHeight w:val="831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CESO DE SEGUIMIENTO Y MEDI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4919"/>
        <w:gridCol w:w="4920"/>
      </w:tblGrid>
      <w:tr>
        <w:trPr>
          <w:trHeight w:val="252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 DEPARTAMENTO A AUDITAR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854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l Programa de Calidad, Laboratorios y Áreas Administrativas de Apoyo </w:t>
              <w:br/>
              <w:t>(Acciones Preventivas, Correctivas y de Mejora)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l Programa de Calidad y Responsables de los Laboratorios y de las Áreas Administrativas de Apoyo</w:t>
            </w:r>
          </w:p>
        </w:tc>
      </w:tr>
      <w:tr>
        <w:trPr>
          <w:trHeight w:val="854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ministración del Programa de Calidad </w:t>
              <w:br/>
              <w:t>(Auditorias Interna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l Programa de Calidad y Asistente del Programa de Calidad / Coordinador del Equipo de Auditores Internos</w:t>
            </w:r>
          </w:p>
        </w:tc>
      </w:tr>
      <w:tr>
        <w:trPr>
          <w:trHeight w:val="854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ministración del Programa de Calidad </w:t>
              <w:br/>
              <w:t>(Revisiones por la Dirección y Evaluación de Indicadore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l Programa de Calidad y Asistente del Programa de Calidad</w:t>
            </w:r>
          </w:p>
        </w:tc>
      </w:tr>
      <w:tr>
        <w:trPr>
          <w:trHeight w:val="854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nculación </w:t>
              <w:br/>
              <w:t>(Atención al Cliente y Queja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Comercial/Coordinador del Equipo de Atención al Cli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CESO DE APOY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4919"/>
        <w:gridCol w:w="4920"/>
      </w:tblGrid>
      <w:tr>
        <w:trPr/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 DEPARTAMENTO A AUDITAR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686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quisiciones </w:t>
              <w:br/>
              <w:t>(Adquisiciones y Contratación de Bienes y Servicios)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Adquisiciones</w:t>
            </w:r>
          </w:p>
        </w:tc>
      </w:tr>
      <w:tr>
        <w:trPr>
          <w:trHeight w:val="687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ministración del Programa de Calidad </w:t>
              <w:br/>
              <w:t>(Control de Documento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del Programa de Calidad/Controlador de Documentos</w:t>
            </w:r>
          </w:p>
        </w:tc>
      </w:tr>
      <w:tr>
        <w:trPr>
          <w:trHeight w:val="686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Patrimonial </w:t>
              <w:br/>
              <w:t>(Control de Bienes en el área de Almacé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Control Patrimonial</w:t>
            </w:r>
          </w:p>
        </w:tc>
      </w:tr>
      <w:tr>
        <w:trPr>
          <w:trHeight w:val="687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imiento y Prototipos </w:t>
              <w:br/>
              <w:t>(Mantenimiento de Equipos y Edificio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Mantenimiento y Prototipos</w:t>
            </w:r>
          </w:p>
        </w:tc>
      </w:tr>
      <w:tr>
        <w:trPr>
          <w:trHeight w:val="686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</w:t>
              <w:br/>
              <w:t>(Contratación y Capacitación de Personal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Recursos Humanos</w:t>
            </w:r>
          </w:p>
        </w:tc>
      </w:tr>
      <w:tr>
        <w:trPr>
          <w:trHeight w:val="687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ecomunicaciones y Sistemas </w:t>
              <w:br/>
              <w:t>(Mantenimiento de Equipos de Computo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l Área de Telecomunicaciones y Sistemas</w:t>
            </w:r>
          </w:p>
        </w:tc>
      </w:tr>
      <w:tr>
        <w:trPr>
          <w:trHeight w:val="687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nculación </w:t>
              <w:br/>
              <w:t>(Administración de las Solicitudes de Servicio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Servic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CESO DE SERVICIOS DE PRUEBAS Y CALIBRACIÓ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3"/>
        <w:gridCol w:w="4806"/>
        <w:gridCol w:w="4804"/>
      </w:tblGrid>
      <w:tr>
        <w:trPr/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  <w:tc>
          <w:tcPr>
            <w:tcW w:w="4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 A AUDITAR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Químicos</w:t>
            </w:r>
          </w:p>
        </w:tc>
        <w:tc>
          <w:tcPr>
            <w:tcW w:w="4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y Técnicos de los Laboratorios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Térmicos *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l Agua *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l Aire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ón y Protección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roscopía de Infrarrojo *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trología </w:t>
              <w:br/>
              <w:t>(Área Dimensional)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logía </w:t>
              <w:br/>
              <w:t>(Área Eléctrica, Temperatura y Humedad)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trología </w:t>
              <w:br/>
              <w:t>(Área Masa)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trología </w:t>
              <w:br/>
              <w:t>(Área Volumen)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ía Electrónica de Barrido *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Mecánicas *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os X *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os</w:t>
            </w:r>
          </w:p>
        </w:tc>
        <w:tc>
          <w:tcPr>
            <w:tcW w:w="4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 Laboratorios solo en el alcance de la certificación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567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b/>
        <w:bCs/>
        <w:sz w:val="14"/>
        <w:szCs w:val="16"/>
      </w:rPr>
      <w:t>El usuario es responsable de consultar la versión vigente de este procedimiento a través de INTRANET.</w:t>
    </w:r>
  </w:p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536"/>
      <w:gridCol w:w="4394"/>
    </w:tblGrid>
    <w:tr>
      <w:trPr>
        <w:trHeight w:val="226" w:hRule="atLeast"/>
      </w:trPr>
      <w:tc>
        <w:tcPr>
          <w:tcW w:w="4786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sponsable del formato: APC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ormato: CA03F02-03</w:t>
          </w:r>
        </w:p>
      </w:tc>
    </w:tr>
  </w:tbl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11564"/>
    </w:tblGrid>
    <w:tr>
      <w:trPr>
        <w:trHeight w:val="1750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object w:dxaOrig="1709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52.5pt" filled="f" o:ole="">
                <v:imagedata r:id="rId2" o:title=""/>
              </v:shape>
              <o:OLEObject Type="Embed" ProgID="" ShapeID="ole_rId1" DrawAspect="Content" ObjectID="_1263547535" r:id="rId1"/>
            </w:object>
          </w:r>
        </w:p>
      </w:tc>
      <w:tc>
        <w:tcPr>
          <w:tcW w:w="1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Plan de Auditoria Interna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Investigación en Materiales Avanzados, S.C.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jc w:val="center"/>
      <w:textAlignment w:val="baseline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120"/>
    </w:pPr>
    <w:rPr>
      <w:rFonts w:ascii="Arial" w:hAnsi="Arial" w:cs="Arial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nks12N0">
    <w:name w:val="Links 12 (N0)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Style12">
    <w:name w:val="Style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53:00Z</dcterms:created>
  <dc:creator>Pw12946</dc:creator>
  <dc:description/>
  <cp:keywords/>
  <dc:language>en-US</dc:language>
  <cp:lastModifiedBy>melany.guzman</cp:lastModifiedBy>
  <cp:lastPrinted>2008-06-09T10:40:00Z</cp:lastPrinted>
  <dcterms:modified xsi:type="dcterms:W3CDTF">2009-01-22T18:42:00Z</dcterms:modified>
  <cp:revision>33</cp:revision>
  <dc:subject/>
  <dc:title>PROCEDIMIENTO APROBADO POR:</dc:title>
</cp:coreProperties>
</file>