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LCANCE DE AUDI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s auditorías internas se llevaron a cabo del 25 de abril al 08 junio de 2011, considerando los requisitos de las normas ISO 9001: 2008 (NMX-CC-9001-IMNC-2008) e ISO/IEC 17025: 2005 (NMX-EC-17025-IMNC-2006) al igual que los documentos emitidos por la Entidad Mexicana de Acreditación (ema) y los documentos que conforman el Sistema de Gestión de la Calidad del Centro de Investigación en Materiales Avanz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áreas administrativas y los laboratorios dentro del SGC son: </w:t>
      </w:r>
      <w:r>
        <w:rPr>
          <w:rFonts w:cs="Arial" w:ascii="Arial" w:hAnsi="Arial"/>
          <w:sz w:val="22"/>
          <w:szCs w:val="22"/>
          <w:lang w:val="es-ES" w:eastAsia="es-ES"/>
        </w:rPr>
        <w:t>Dirección General**, Representante de la Dirección/Representante autorizado/Responsable de las Revisiones por la Dirección y del Control de Documentos (Administrador del Programa de Calidad)**, Vinculación (Coordinación de Servicios y Coordinación de Atención al Cliente)**, Tecnología de la Información y Comunicaciones**, Mantenimiento**, Coordinación de Comunicación**, Recursos Humanos**, Adquisiciones**, Control Patrimonial**, Coordinación del Equipo de Auditores Internos**,.</w:t>
      </w:r>
      <w:r>
        <w:rPr>
          <w:rFonts w:cs="Arial" w:ascii="Arial" w:hAnsi="Arial"/>
          <w:sz w:val="22"/>
          <w:szCs w:val="22"/>
        </w:rPr>
        <w:t>Análisis Químicos**, Análisis Térmicos*, Calidad del Agua*, Calidad del Aire**, Corrosión**,  Espectroscopía de Infrarrojo*, Metrología-Área Dimensional**, Metrología - Área Eléctrica**, Metrología-Área Humedad**, Metrología-Área Masa**, Metrología-Área Presión*, Metrología-Área Temperatura**,  Metrología-Área Volumen**, Microscopía Electrónica de Barrido*, Pruebas Mecánicas*, Rayos X *, y Residuos*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Laboratorios solo bajo el alcance de la Certificación en base a la norma ISO 9001: 2008 (NMX-CC-9001-INMX-2008)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*Laboratorios y áreas bajo el alcance de la Acreditación en base a la nor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SO/IEC 17025: 2005 (NMX-EC-17025-IMNC-2006)   y la Certificació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OBJE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que el Sistema de Gestión de la Calidad implementado en el Centro de Investigación en Materiales Avanzados, S.C., es conforme con lo planificado y con los requisitos especificados en el alcance, a través de auditorías internas con un enfoque a proce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RESULT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auditorías internas muestran un Sistema de Gestión de la Calidad sólido con procedimientos y controles eficaces, el cual es mantenido por personal comprometido y conciente de la importancia de sus actividades y de su contribución al logro de los objetiv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ante las auditorías se detectó</w:t>
      </w:r>
      <w:r>
        <w:rPr/>
        <w:t>:</w:t>
        <w:br/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az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2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for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ó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mayoría de estas desviaciones fueron encontradas en los puntos 5.5.1; 6.2.2 d) de la norma 9001 y 4.1.5 k) de la norma 17025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das las No Conformidades y Observaciones se les atendió de una manera eficaz y oportuna y se redactan a continuación:</w:t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CONFORM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 de Seguimiento y Medi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775"/>
        <w:gridCol w:w="1243"/>
        <w:gridCol w:w="4932"/>
      </w:tblGrid>
      <w:tr>
        <w:trPr>
          <w:trHeight w:val="6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Auditad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udito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láusula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ón</w:t>
            </w:r>
          </w:p>
        </w:tc>
      </w:tr>
      <w:tr>
        <w:trPr>
          <w:trHeight w:val="6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C </w:t>
              <w:br/>
              <w:t>(Revisiones por la Dirección y Evaluación de Indicadore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niel Lardizá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maris Aco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9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O/IEC 17025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4.1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encontró evidencia de que se llevaron a cabo revisiones por la dirección en diciembre de 2010 de acuerdo al plan anual de Revisiones por la Dirección 2010 y el procedimiento de revisiones por la dirección CA15, el cual indica una frecuencia semestral para efectuar dichas sesion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 de Apoy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775"/>
        <w:gridCol w:w="1243"/>
        <w:gridCol w:w="4932"/>
      </w:tblGrid>
      <w:tr>
        <w:trPr>
          <w:trHeight w:val="6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Auditad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udito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láusula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ón</w:t>
            </w:r>
          </w:p>
        </w:tc>
      </w:tr>
      <w:tr>
        <w:trPr>
          <w:trHeight w:val="615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quisiciones </w:t>
              <w:br/>
              <w:t>(Adquisiciones y Contratación de Bienes y Servicios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ías Ramírez</w:t>
              <w:br/>
              <w:t>Luis Lozoy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SO 9001:2008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2.2 d)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SO/IEC 17025</w:t>
              <w:br/>
              <w:t>4.1.5 k);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Jefe del Departamento conoce la ubicación y contenido de los documentos del SGC, sin embargo, el personal de apoyo desconoce los documentos involucrados en el SGC.</w:t>
            </w:r>
          </w:p>
        </w:tc>
      </w:tr>
      <w:tr>
        <w:trPr>
          <w:trHeight w:val="61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9001: 2008 </w:t>
              <w:br/>
              <w:t>5.5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O/IEC 17025: 2005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1.5 f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Jefe del Departamento no cuenta con el nombramiento para ser responsable del procedimiento de adquisiciones, así como tampoco se cuenta con la carta de responsabilidades y funciones para el desempeño de sus actividades.</w:t>
            </w:r>
          </w:p>
        </w:tc>
      </w:tr>
      <w:tr>
        <w:trPr>
          <w:trHeight w:val="615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C </w:t>
              <w:br/>
              <w:t>(Control de Documentos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mando Re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lda Espar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9001  4.2.3.b)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 4.3.2.1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.2. b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e revisaron los 26 procedimientos vigentes y el Manual de Calidad (MAC01-12) encontrando que no han sido actualizados con el nombre y la firma del </w:t>
            </w:r>
            <w:r>
              <w:rPr>
                <w:rFonts w:cs="Arial" w:ascii="Arial" w:hAnsi="Arial"/>
                <w:sz w:val="20"/>
                <w:szCs w:val="20"/>
              </w:rPr>
              <w:t>Administrador del Programa de Calidad.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sí mismo, el Plan de Calidad (MAC03-01) no se encuentra actualizado con el nombre del Controlador de Documentos, los asistentes del Programa de Calidad y el Nombre del Coordinador del Equipo de Comunicación.</w:t>
            </w:r>
          </w:p>
        </w:tc>
      </w:tr>
      <w:tr>
        <w:trPr>
          <w:trHeight w:val="61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9001: 2008 </w:t>
              <w:br/>
              <w:t>5.5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O/IEC 17025: 2005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1.5 f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 Administrador del Programa de Calidad no cuenta con una carta de responsabilidades y funciones donde se definan responsabilidades y autoridad</w:t>
            </w:r>
            <w:r>
              <w:rPr>
                <w:rFonts w:cs="Arial" w:ascii="Arial" w:hAnsi="Arial"/>
                <w:sz w:val="20"/>
                <w:szCs w:val="20"/>
              </w:rPr>
              <w:t xml:space="preserve"> como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ontrolador de Documentos</w:t>
            </w:r>
            <w:r>
              <w:rPr>
                <w:rFonts w:cs="Arial" w:ascii="Arial" w:hAnsi="Arial"/>
                <w:sz w:val="20"/>
                <w:szCs w:val="20"/>
              </w:rPr>
              <w:t xml:space="preserve"> de acuerdo al Manual de Calidad (MAC01).</w:t>
            </w:r>
          </w:p>
        </w:tc>
      </w:tr>
      <w:tr>
        <w:trPr>
          <w:trHeight w:val="6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s Humanos </w:t>
              <w:br/>
              <w:t>(Contratación y Capacitación de Personal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ías Ramír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ma Rub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SO 9001:2008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2.2 d)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SO/IEC 170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1.5 k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del Departamento no está familiarizado con algunos documentos del SG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 de Servicios de Pruebas y Calib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775"/>
        <w:gridCol w:w="1243"/>
        <w:gridCol w:w="4932"/>
      </w:tblGrid>
      <w:tr>
        <w:trPr>
          <w:trHeight w:val="6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Auditad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udito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láusula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ón</w:t>
            </w:r>
          </w:p>
        </w:tc>
      </w:tr>
      <w:tr>
        <w:trPr>
          <w:trHeight w:val="6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logía área Dimension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ma Rubio</w:t>
              <w:br/>
              <w:t>Adán Borunda</w:t>
              <w:br/>
              <w:t>Mónica Rodrígue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EA, ema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muestra evidencia de haber participado en ensayos de aptitud con resultados satisfactorio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 de Apoy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775"/>
        <w:gridCol w:w="1243"/>
        <w:gridCol w:w="4932"/>
      </w:tblGrid>
      <w:tr>
        <w:trPr>
          <w:trHeight w:val="6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Auditad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udito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láusula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ón</w:t>
            </w:r>
          </w:p>
        </w:tc>
      </w:tr>
      <w:tr>
        <w:trPr>
          <w:trHeight w:val="6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quisiciones </w:t>
              <w:br/>
              <w:t>(Adquisiciones y Contratación de Bienes y Servicio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ías Ramírez</w:t>
              <w:br/>
              <w:t>Luis Lozoy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SO 9001:2008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2.1 a) y 5.3 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Jefe del Departamento mostró conocimiento en cuanto a la política de calidad de la Institución, sin embargo no fue así con respecto al personal a su car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619" w:hRule="atLeast"/>
        </w:trPr>
        <w:tc>
          <w:tcPr>
            <w:tcW w:w="4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ALIZÓ</w:t>
            </w:r>
          </w:p>
        </w:tc>
      </w:tr>
      <w:tr>
        <w:trPr>
          <w:trHeight w:val="620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0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I. Bustillo Salcido</w:t>
            </w:r>
          </w:p>
          <w:p>
            <w:pPr>
              <w:pStyle w:val="Normal"/>
              <w:jc w:val="center"/>
              <w:rPr/>
            </w:pPr>
            <w:r>
              <w:rPr/>
              <w:t>Administrador del Programa de Calida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780"/>
      <w:gridCol w:w="2880"/>
    </w:tblGrid>
    <w:tr>
      <w:trPr/>
      <w:tc>
        <w:tcPr>
          <w:tcW w:w="352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>Responsable del Formato: APC</w:t>
          </w:r>
        </w:p>
      </w:tc>
      <w:tc>
        <w:tcPr>
          <w:tcW w:w="378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CA03F04-02</w:t>
          </w:r>
        </w:p>
      </w:tc>
    </w:tr>
  </w:tbl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8194"/>
    </w:tblGrid>
    <w:tr>
      <w:trPr/>
      <w:tc>
        <w:tcPr>
          <w:tcW w:w="1778" w:type="dxa"/>
          <w:tcBorders/>
          <w:vAlign w:val="center"/>
        </w:tcPr>
        <w:p>
          <w:pPr>
            <w:pStyle w:val="Header"/>
            <w:rPr/>
          </w:pPr>
          <w:r>
            <w:rPr/>
            <w:object w:dxaOrig="1709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pt;height:49.1pt" filled="f" o:ole="">
                <v:imagedata r:id="rId2" o:title=""/>
              </v:shape>
              <o:OLEObject Type="Embed" ProgID="" ShapeID="ole_rId1" DrawAspect="Content" ObjectID="_1441194316" r:id="rId1"/>
            </w:object>
          </w:r>
        </w:p>
      </w:tc>
      <w:tc>
        <w:tcPr>
          <w:tcW w:w="819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8"/>
              <w:szCs w:val="28"/>
            </w:rPr>
          </w:pPr>
          <w:r>
            <w:rPr>
              <w:rFonts w:cs="Arial" w:ascii="Arial" w:hAnsi="Arial"/>
              <w:b/>
              <w:color w:val="333399"/>
              <w:sz w:val="28"/>
              <w:szCs w:val="28"/>
            </w:rPr>
            <w:t>INFORME DE RESULTADOS AUDITORIAS INTERNAS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333399"/>
              <w:sz w:val="28"/>
              <w:szCs w:val="28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23:00Z</dcterms:created>
  <dc:creator> </dc:creator>
  <dc:description/>
  <cp:keywords/>
  <dc:language>en-US</dc:language>
  <cp:lastModifiedBy>Todos Nosotros</cp:lastModifiedBy>
  <cp:lastPrinted>2006-04-06T12:24:00Z</cp:lastPrinted>
  <dcterms:modified xsi:type="dcterms:W3CDTF">2011-08-24T20:41:00Z</dcterms:modified>
  <cp:revision>11</cp:revision>
  <dc:subject/>
  <dc:title>ALCANCE DE AUDITORIA</dc:title>
</cp:coreProperties>
</file>