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85" w:type="dxa"/>
        <w:tblLayout w:type="fixed"/>
        <w:tblCellMar>
          <w:top w:w="0" w:type="dxa"/>
          <w:left w:w="70" w:type="dxa"/>
          <w:bottom w:w="0" w:type="dxa"/>
          <w:right w:w="70" w:type="dxa"/>
        </w:tblCellMar>
      </w:tblPr>
      <w:tblGrid>
        <w:gridCol w:w="1630"/>
        <w:gridCol w:w="2835"/>
        <w:gridCol w:w="378"/>
        <w:gridCol w:w="378"/>
        <w:gridCol w:w="378"/>
        <w:gridCol w:w="1701"/>
        <w:gridCol w:w="3543"/>
      </w:tblGrid>
      <w:tr>
        <w:trPr>
          <w:trHeight w:val="823" w:hRule="atLeast"/>
          <w:cantSplit w:val="true"/>
        </w:trPr>
        <w:tc>
          <w:tcPr>
            <w:tcW w:w="1630" w:type="dxa"/>
            <w:tcBorders>
              <w:top w:val="single" w:sz="12" w:space="0" w:color="000000"/>
              <w:left w:val="single" w:sz="12" w:space="0" w:color="000000"/>
              <w:bottom w:val="single" w:sz="12" w:space="0" w:color="000000"/>
            </w:tcBorders>
          </w:tcPr>
          <w:p>
            <w:pPr>
              <w:pStyle w:val="Normal"/>
              <w:tabs>
                <w:tab w:val="clear" w:pos="709"/>
                <w:tab w:val="left" w:pos="9072" w:leader="none"/>
              </w:tabs>
              <w:ind w:right="-426" w:hanging="0"/>
              <w:jc w:val="both"/>
              <w:rPr>
                <w:rFonts w:ascii="Univers;Arial" w:hAnsi="Univers;Arial" w:cs="Univers;Arial"/>
              </w:rPr>
            </w:pPr>
            <w:r>
              <w:rPr/>
              <w:object w:dxaOrig="183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54.9pt" filled="f" o:ole="">
                  <v:imagedata r:id="rId3" o:title=""/>
                </v:shape>
                <o:OLEObject Type="Embed" ProgID="" ShapeID="ole_rId2" DrawAspect="Content" ObjectID="_1269148760" r:id="rId2"/>
              </w:object>
            </w:r>
            <w: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125730</wp:posOffset>
                      </wp:positionV>
                      <wp:extent cx="1712595" cy="574675"/>
                      <wp:effectExtent l="0" t="0" r="0" b="0"/>
                      <wp:wrapNone/>
                      <wp:docPr id="1" name="Frame1"/>
                      <a:graphic xmlns:a="http://schemas.openxmlformats.org/drawingml/2006/main">
                        <a:graphicData uri="http://schemas.microsoft.com/office/word/2010/wordprocessingShape">
                          <wps:wsp>
                            <wps:cNvSpPr txBox="1"/>
                            <wps:spPr>
                              <a:xfrm>
                                <a:off x="0" y="0"/>
                                <a:ext cx="1712595" cy="574675"/>
                              </a:xfrm>
                              <a:prstGeom prst="rect"/>
                              <a:solidFill>
                                <a:srgbClr val="FFFFFF">
                                  <a:alpha val="0"/>
                                </a:srgbClr>
                              </a:solidFill>
                            </wps:spPr>
                            <wps:txbx>
                              <w:txbxContent>
                                <w:p>
                                  <w:pPr>
                                    <w:pStyle w:val="Normal"/>
                                    <w:rPr>
                                      <w:b/>
                                      <w:b/>
                                      <w:bCs/>
                                    </w:rPr>
                                  </w:pPr>
                                  <w:r>
                                    <w:rPr>
                                      <w:b/>
                                      <w:bCs/>
                                    </w:rPr>
                                    <w:t>Centro de Investigación en Materiales  Avanzados, S.C.</w:t>
                                  </w:r>
                                </w:p>
                              </w:txbxContent>
                            </wps:txbx>
                            <wps:bodyPr anchor="t" lIns="92075" tIns="46355" rIns="92075" bIns="46355">
                              <a:noAutofit/>
                            </wps:bodyPr>
                          </wps:wsp>
                        </a:graphicData>
                      </a:graphic>
                    </wp:anchor>
                  </w:drawing>
                </mc:Choice>
                <mc:Fallback>
                  <w:pict>
                    <v:rect fillcolor="#FFFFFF" style="position:absolute;rotation:-0;width:134.85pt;height:45.25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rPr>
                                <w:b/>
                                <w:b/>
                                <w:bCs/>
                              </w:rPr>
                            </w:pPr>
                            <w:r>
                              <w:rPr>
                                <w:b/>
                                <w:bCs/>
                              </w:rPr>
                              <w:t>Centro de Investigación en Materiales  Avanzados, S.C.</w:t>
                            </w:r>
                          </w:p>
                        </w:txbxContent>
                      </v:textbox>
                      <w10:wrap type="none"/>
                    </v:rect>
                  </w:pict>
                </mc:Fallback>
              </mc:AlternateContent>
            </w:r>
          </w:p>
        </w:tc>
        <w:tc>
          <w:tcPr>
            <w:tcW w:w="9213" w:type="dxa"/>
            <w:gridSpan w:val="6"/>
            <w:tcBorders>
              <w:top w:val="single" w:sz="12" w:space="0" w:color="000000"/>
              <w:bottom w:val="single" w:sz="12" w:space="0" w:color="000000"/>
              <w:right w:val="single" w:sz="12" w:space="0" w:color="000000"/>
            </w:tcBorders>
            <w:vAlign w:val="center"/>
          </w:tcPr>
          <w:p>
            <w:pPr>
              <w:pStyle w:val="Heading7"/>
              <w:ind w:right="-426" w:hanging="0"/>
              <w:rPr/>
            </w:pPr>
            <w:r>
              <w:rPr/>
              <w:t>Lista de Verificación NMX-EC-17025-IMNC-2000</w:t>
            </w:r>
          </w:p>
          <w:p>
            <w:pPr>
              <w:pStyle w:val="Heading7"/>
              <w:ind w:right="-426" w:hanging="0"/>
              <w:rPr/>
            </w:pPr>
            <w:r>
              <w:rPr/>
              <w:t>General de Auditoria Interna</w:t>
            </w:r>
          </w:p>
        </w:tc>
      </w:tr>
      <w:tr>
        <w:trPr>
          <w:cantSplit w:val="true"/>
        </w:trPr>
        <w:tc>
          <w:tcPr>
            <w:tcW w:w="10843" w:type="dxa"/>
            <w:gridSpan w:val="7"/>
            <w:tcBorders>
              <w:left w:val="single" w:sz="12" w:space="0" w:color="000000"/>
              <w:right w:val="single" w:sz="12" w:space="0" w:color="000000"/>
            </w:tcBorders>
          </w:tcPr>
          <w:p>
            <w:pPr>
              <w:pStyle w:val="Normal"/>
              <w:tabs>
                <w:tab w:val="clear" w:pos="709"/>
                <w:tab w:val="left" w:pos="5670" w:leader="underscore"/>
                <w:tab w:val="left" w:pos="9923" w:leader="underscore"/>
              </w:tabs>
              <w:rPr>
                <w:rFonts w:ascii="Arial" w:hAnsi="Arial" w:cs="Arial"/>
                <w:b/>
                <w:b/>
              </w:rPr>
            </w:pPr>
            <w:r>
              <w:rPr>
                <w:rFonts w:cs="Arial" w:ascii="Arial" w:hAnsi="Arial"/>
                <w:b/>
              </w:rPr>
              <w:t>Laboratorio / Área Auditada:</w:t>
              <w:tab/>
              <w:t xml:space="preserve">  Fecha:__________________________________</w:t>
            </w:r>
          </w:p>
          <w:p>
            <w:pPr>
              <w:pStyle w:val="Normal"/>
              <w:tabs>
                <w:tab w:val="clear" w:pos="709"/>
                <w:tab w:val="left" w:pos="5670" w:leader="underscore"/>
              </w:tabs>
              <w:rPr>
                <w:rFonts w:ascii="Arial" w:hAnsi="Arial" w:cs="Arial"/>
                <w:b/>
                <w:b/>
              </w:rPr>
            </w:pPr>
            <w:r>
              <w:rPr>
                <w:rFonts w:cs="Arial" w:ascii="Arial" w:hAnsi="Arial"/>
                <w:b/>
              </w:rPr>
              <w:t>Clave de Auditoria:</w:t>
              <w:tab/>
              <w:t xml:space="preserve">  Auditor Líder:____________________________</w:t>
            </w:r>
          </w:p>
          <w:p>
            <w:pPr>
              <w:pStyle w:val="Normal"/>
              <w:tabs>
                <w:tab w:val="clear" w:pos="709"/>
                <w:tab w:val="left" w:pos="5670" w:leader="underscore"/>
              </w:tabs>
              <w:rPr>
                <w:bCs/>
              </w:rPr>
            </w:pPr>
            <w:r>
              <w:rPr>
                <w:rFonts w:cs="Arial" w:ascii="Arial" w:hAnsi="Arial"/>
                <w:b/>
              </w:rPr>
              <w:t>Auditor:</w:t>
              <w:tab/>
              <w:t xml:space="preserve">  Observador:_____________________________</w:t>
            </w:r>
          </w:p>
          <w:p>
            <w:pPr>
              <w:pStyle w:val="Normal"/>
              <w:tabs>
                <w:tab w:val="clear" w:pos="709"/>
                <w:tab w:val="left" w:pos="5670" w:leader="underscore"/>
                <w:tab w:val="left" w:pos="6946" w:leader="none"/>
              </w:tabs>
              <w:jc w:val="both"/>
              <w:rPr>
                <w:rFonts w:ascii="Arial Narrow" w:hAnsi="Arial Narrow" w:cs="Arial Narrow"/>
                <w:b/>
                <w:b/>
                <w:bCs/>
                <w:sz w:val="10"/>
              </w:rPr>
            </w:pPr>
            <w:r>
              <w:rPr>
                <w:rFonts w:cs="Arial Narrow" w:ascii="Arial Narrow" w:hAnsi="Arial Narrow"/>
                <w:b/>
                <w:bCs/>
                <w:sz w:val="10"/>
              </w:rPr>
            </w:r>
          </w:p>
        </w:tc>
      </w:tr>
      <w:tr>
        <w:trPr>
          <w:cantSplit w:val="true"/>
        </w:trPr>
        <w:tc>
          <w:tcPr>
            <w:tcW w:w="4465" w:type="dxa"/>
            <w:gridSpan w:val="2"/>
            <w:vMerge w:val="restart"/>
            <w:tcBorders>
              <w:top w:val="single" w:sz="8" w:space="0" w:color="000000"/>
              <w:left w:val="single" w:sz="8" w:space="0" w:color="000000"/>
              <w:bottom w:val="single" w:sz="4" w:space="0" w:color="000000"/>
              <w:right w:val="single" w:sz="8" w:space="0" w:color="000000"/>
            </w:tcBorders>
            <w:shd w:fill="000000" w:val="clear"/>
            <w:vAlign w:val="center"/>
          </w:tcPr>
          <w:p>
            <w:pPr>
              <w:pStyle w:val="Heading5"/>
              <w:rPr>
                <w:color w:val="FFFFFF"/>
              </w:rPr>
            </w:pPr>
            <w:r>
              <w:rPr>
                <w:color w:val="FFFFFF"/>
              </w:rPr>
              <w:t>Requisito de la Norma</w:t>
            </w:r>
          </w:p>
        </w:tc>
        <w:tc>
          <w:tcPr>
            <w:tcW w:w="1134"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vMerge w:val="restart"/>
            <w:tcBorders>
              <w:top w:val="single" w:sz="8" w:space="0" w:color="000000"/>
              <w:left w:val="single" w:sz="8" w:space="0" w:color="000000"/>
              <w:bottom w:val="single" w:sz="4" w:space="0" w:color="000000"/>
              <w:right w:val="single" w:sz="4" w:space="0" w:color="000000"/>
            </w:tcBorders>
            <w:shd w:fill="000000" w:val="clear"/>
            <w:vAlign w:val="center"/>
          </w:tcPr>
          <w:p>
            <w:pPr>
              <w:pStyle w:val="Heading5"/>
              <w:rPr>
                <w:color w:val="FFFFFF"/>
              </w:rPr>
            </w:pPr>
            <w:r>
              <w:rPr>
                <w:color w:val="FFFFFF"/>
              </w:rPr>
              <w:t>Referencia al Documento del Sistema</w:t>
            </w:r>
          </w:p>
        </w:tc>
        <w:tc>
          <w:tcPr>
            <w:tcW w:w="3543" w:type="dxa"/>
            <w:vMerge w:val="restart"/>
            <w:tcBorders>
              <w:top w:val="single" w:sz="8" w:space="0" w:color="000000"/>
              <w:left w:val="single" w:sz="4" w:space="0" w:color="000000"/>
              <w:bottom w:val="single" w:sz="4" w:space="0" w:color="000000"/>
              <w:right w:val="single" w:sz="8" w:space="0" w:color="000000"/>
            </w:tcBorders>
            <w:shd w:fill="000000" w:val="clear"/>
            <w:vAlign w:val="center"/>
          </w:tcPr>
          <w:p>
            <w:pPr>
              <w:pStyle w:val="Heading5"/>
              <w:rPr>
                <w:color w:val="FFFFFF"/>
              </w:rPr>
            </w:pPr>
            <w:r>
              <w:rPr>
                <w:color w:val="FFFFFF"/>
              </w:rPr>
              <w:t>Comentarios u Observaciones</w:t>
            </w:r>
          </w:p>
        </w:tc>
      </w:tr>
      <w:tr>
        <w:trPr>
          <w:cantSplit w:val="true"/>
        </w:trPr>
        <w:tc>
          <w:tcPr>
            <w:tcW w:w="4465" w:type="dxa"/>
            <w:gridSpan w:val="2"/>
            <w:vMerge w:val="continue"/>
            <w:tcBorders>
              <w:top w:val="single" w:sz="8" w:space="0" w:color="000000"/>
              <w:left w:val="single" w:sz="8"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b/>
                <w:b/>
                <w:color w:val="FFFFFF"/>
              </w:rPr>
            </w:pPr>
            <w:r>
              <w:rPr>
                <w:rFonts w:cs="Arial Narrow" w:ascii="Arial Narrow" w:hAnsi="Arial Narrow"/>
                <w:b/>
                <w:color w:val="FFFFFF"/>
              </w:rPr>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Heading2"/>
              <w:tabs>
                <w:tab w:val="clear" w:pos="9072"/>
              </w:tabs>
              <w:rPr>
                <w:rFonts w:ascii="Arial Narrow" w:hAnsi="Arial Narrow" w:cs="Arial Narrow"/>
              </w:rPr>
            </w:pPr>
            <w:r>
              <w:rPr>
                <w:rFonts w:cs="Arial Narrow" w:ascii="Arial Narrow" w:hAnsi="Arial Narrow"/>
              </w:rPr>
              <w:t>C</w:t>
            </w:r>
          </w:p>
        </w:tc>
        <w:tc>
          <w:tcPr>
            <w:tcW w:w="378" w:type="dxa"/>
            <w:tcBorders>
              <w:top w:val="single" w:sz="4" w:space="0" w:color="000000"/>
              <w:left w:val="single" w:sz="8" w:space="0" w:color="000000"/>
              <w:bottom w:val="single" w:sz="4" w:space="0" w:color="000000"/>
              <w:right w:val="single" w:sz="4" w:space="0" w:color="000000"/>
            </w:tcBorders>
            <w:vAlign w:val="center"/>
          </w:tcPr>
          <w:p>
            <w:pPr>
              <w:pStyle w:val="Heading2"/>
              <w:tabs>
                <w:tab w:val="clear" w:pos="9072"/>
              </w:tabs>
              <w:rPr>
                <w:rFonts w:ascii="Arial Narrow" w:hAnsi="Arial Narrow" w:cs="Arial Narrow"/>
              </w:rPr>
            </w:pPr>
            <w:r>
              <w:rPr>
                <w:rFonts w:cs="Arial Narrow" w:ascii="Arial Narrow" w:hAnsi="Arial Narrow"/>
              </w:rPr>
              <w:t>N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072"/>
              </w:tabs>
              <w:rPr>
                <w:rFonts w:ascii="Arial Narrow" w:hAnsi="Arial Narrow" w:cs="Arial Narrow"/>
              </w:rPr>
            </w:pPr>
            <w:r>
              <w:rPr>
                <w:rFonts w:cs="Arial Narrow" w:ascii="Arial Narrow" w:hAnsi="Arial Narrow"/>
              </w:rPr>
              <w:t>NA</w:t>
            </w:r>
          </w:p>
        </w:tc>
        <w:tc>
          <w:tcPr>
            <w:tcW w:w="1701" w:type="dxa"/>
            <w:vMerge w:val="continue"/>
            <w:tcBorders>
              <w:top w:val="single" w:sz="8" w:space="0" w:color="000000"/>
              <w:left w:val="single" w:sz="8" w:space="0" w:color="000000"/>
              <w:bottom w:val="single" w:sz="4" w:space="0" w:color="000000"/>
              <w:right w:val="single" w:sz="4" w:space="0" w:color="000000"/>
            </w:tcBorders>
            <w:shd w:fill="000000" w:val="clear"/>
            <w:vAlign w:val="center"/>
          </w:tcPr>
          <w:p>
            <w:pPr>
              <w:pStyle w:val="Heading2"/>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3543" w:type="dxa"/>
            <w:vMerge w:val="continue"/>
            <w:tcBorders>
              <w:top w:val="single" w:sz="8" w:space="0" w:color="000000"/>
              <w:left w:val="single" w:sz="4" w:space="0" w:color="000000"/>
              <w:bottom w:val="single" w:sz="4" w:space="0" w:color="000000"/>
              <w:right w:val="single" w:sz="8" w:space="0" w:color="000000"/>
            </w:tcBorders>
            <w:shd w:fill="000000" w:val="clear"/>
            <w:vAlign w:val="center"/>
          </w:tcPr>
          <w:p>
            <w:pPr>
              <w:pStyle w:val="Heading2"/>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r>
    </w:tbl>
    <w:p>
      <w:pPr>
        <w:pStyle w:val="Footer"/>
        <w:tabs>
          <w:tab w:val="clear" w:pos="4419"/>
          <w:tab w:val="clear" w:pos="8838"/>
        </w:tabs>
        <w:rPr>
          <w:rFonts w:ascii="Arial Narrow" w:hAnsi="Arial Narrow" w:cs="Arial Narrow"/>
          <w:sz w:val="8"/>
        </w:rPr>
      </w:pPr>
      <w:r>
        <w:rPr>
          <w:rFonts w:cs="Arial Narrow" w:ascii="Arial Narrow" w:hAnsi="Arial Narrow"/>
          <w:sz w:val="8"/>
        </w:rPr>
      </w:r>
    </w:p>
    <w:tbl>
      <w:tblPr>
        <w:tblW w:w="10843" w:type="dxa"/>
        <w:jc w:val="left"/>
        <w:tblInd w:w="-75" w:type="dxa"/>
        <w:tblLayout w:type="fixed"/>
        <w:tblCellMar>
          <w:top w:w="0" w:type="dxa"/>
          <w:left w:w="70" w:type="dxa"/>
          <w:bottom w:w="0" w:type="dxa"/>
          <w:right w:w="70" w:type="dxa"/>
        </w:tblCellMar>
      </w:tblPr>
      <w:tblGrid>
        <w:gridCol w:w="4465"/>
        <w:gridCol w:w="378"/>
        <w:gridCol w:w="378"/>
        <w:gridCol w:w="378"/>
        <w:gridCol w:w="1701"/>
        <w:gridCol w:w="3543"/>
      </w:tblGrid>
      <w:tr>
        <w:trPr>
          <w:cantSplit w:val="true"/>
        </w:trPr>
        <w:tc>
          <w:tcPr>
            <w:tcW w:w="4465" w:type="dxa"/>
            <w:tcBorders>
              <w:top w:val="single" w:sz="4" w:space="0" w:color="000000"/>
              <w:left w:val="single" w:sz="4" w:space="0" w:color="000000"/>
              <w:bottom w:val="single" w:sz="4" w:space="0" w:color="000000"/>
              <w:right w:val="single" w:sz="4" w:space="0" w:color="000000"/>
            </w:tcBorders>
            <w:shd w:fill="000000" w:val="clear"/>
          </w:tcPr>
          <w:p>
            <w:pPr>
              <w:pStyle w:val="Heading6"/>
              <w:rPr>
                <w:sz w:val="20"/>
              </w:rPr>
            </w:pPr>
            <w:r>
              <w:rPr>
                <w:sz w:val="20"/>
              </w:rPr>
              <w:t>4 Requisitos administrativos</w:t>
            </w:r>
          </w:p>
        </w:tc>
        <w:tc>
          <w:tcPr>
            <w:tcW w:w="378"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78"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43" w:type="dxa"/>
            <w:gridSpan w:val="2"/>
            <w:tcBorders>
              <w:left w:val="single" w:sz="4" w:space="0" w:color="000000"/>
              <w:bottom w:val="single" w:sz="4"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4.1 Organización</w:t>
            </w:r>
          </w:p>
        </w:tc>
        <w:tc>
          <w:tcPr>
            <w:tcW w:w="378" w:type="dxa"/>
            <w:vMerge w:val="continue"/>
            <w:tcBorders>
              <w:top w:val="single" w:sz="4" w:space="0" w:color="000000"/>
            </w:tcBorders>
          </w:tcPr>
          <w:p>
            <w:pPr>
              <w:pStyle w:val="Normal"/>
              <w:snapToGrid w:val="false"/>
              <w:rPr>
                <w:rFonts w:ascii="Arial" w:hAnsi="Arial" w:cs="Arial"/>
                <w:b/>
                <w:b/>
              </w:rPr>
            </w:pPr>
            <w:r>
              <w:rPr>
                <w:rFonts w:cs="Arial" w:ascii="Arial" w:hAnsi="Arial"/>
                <w:b/>
              </w:rPr>
            </w:r>
          </w:p>
        </w:tc>
        <w:tc>
          <w:tcPr>
            <w:tcW w:w="378" w:type="dxa"/>
            <w:tcBorders>
              <w:bottom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 El laboratorio, o la organización de la cual forma parte, debe ser una entidad que se pueda sostener como legalmente responsab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 Es responsabilidad del laboratorio llevar a cabo sus actividades de ensayo y de calibración de tal manera que se cumplan los requisitos de esta norma mexicana y se satisfagan las necesidades del cliente, de las autoridades reguladoras u organizaciones que proporcionan el reconocimien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 El sistema administrativo del laboratorio debe cubrir el trabajo llevado a cabo en las instalaciones permanentes del laboratorio, en sitios alejados de sus instalaciones permanentes o en instalaciones asociadas, temporales o móvil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 Si el laboratorio es parte de una organización que ejecuta actividades diferentes a las de ensayo y/o de calibración, las responsabilidades del personal clave en la organización, que tenga un involucramiento o influencia en las actividades de ensayo y/o calibración del laboratorio, deben ser definidas a fin de identificar potenciales conflictos de interes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4.1.5 El laboratorio deb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ner personal administrativo y técnico con la autoridad y recursos necesarios para llevar a cabo sus deberes y para identificar la ocurrencia de desviaciones al sistema de calidad o de los procedimientos para efectuar ensayos o calibraciones e iniciar acciones para prevenir o minimizar tales desviaciones (véase también 5.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tener disposiciones para asegurar que su dirección y personal estén libres de cualquier presión e influencia interna o externa indebida, comercial, financiera o de otro tipo, que pudieran influenciar adversamente la calidad de su trabaj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tener políticas y procedimientos para asegurar la protección de la información confidencial y los derechos de propiedad de sus clientes, incluyendo procedimientos para proteger el almacenamiento y transmisión electrónica de result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ener políticas y procedimientos para evitar involucrarse en cualquier actividad que pudiera disminuir la confianza en su competencia, imparcialidad, juicio o integridad operacional;</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 definir la organización y estructura administrativa del laboratorio, su lugar en cualquier organización filial y las relaciones entre la dirección de calidad, operaciones técnicas y servicios de apoy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especificar la responsabilidad, autoridad e interrelaciones de todo el personal que administra, efectúa o verifica el trabajo que afecta la calidad de los ensayos y/o calibracion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proporcionar supervisión adecuada del personal de ensayo y de calibración, incluso los de capacitación, por personas familiarizadas con los métodos y procedimientos, propósito de cada ensayo y/o calibración y con la evaluación de los resultados de los ensayos o calibracion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tener una dirección técnica que tenga responsabilidad total de las operaciones técnicas y la provisión de los recursos necesarios para asegurar la calidad requerida de las operaciones d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signar un miembro del personal como gerente de calidad (o como quiera llamarle), quien independientemente de otros deberes y responsabilidades, deberá tener definidas su responsabilidad y autoridad para asegurar que el sistema de calidad esté implantado y seguido en todo momento. El gerente de calidad deberá tener acceso directo al nivel más alto de la dirección en el cual se tomen las decisiones sobre las políticas y recursos d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designar personal sustituto del personal directivo clav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4.2 Sistema de calida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 El laboratorio debe establecer, implantar y mantener un sistema de calidad apropiado al alcance de sus actividades. El laboratorio debe documentar sus políticas, sistemas, programas, procedimientos e instrucciones en la extensión necesaria para asegurar la calidad de los resultados de los ensayos y/o calibraciones. La documentación del sistema debe ser comunicada, entendida, estar disponible y ser implantada por el personal apropi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4.2.2 Las políticas y objetivos del sistema de calidad del laboratorio deben estar definidos en un manual de calidad (o como quiera llamarle.) El total de los objetivos deben documentarse en una declaración de política de calidad. La declaración de la política de calidad debe ser emitida bajo la autoridad del jefe ejecutivo. Esta debe incluir al menos lo siguiente:</w:t>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l compromiso de la dirección del laboratorio con la buena práctica profesional y con la calidad de sus ensayos y calibraciones en el servicio a sus client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la declaración de la dirección sobre la norma de servicio d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los objetivos del sistema de calida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n requisito de todo el personal relacionado con las actividades de ensayo y de calibración dentro del laboratorio, esté familiarizado con la documentación de calidad e implante las políticas y procedimientos en su trabajo; 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el compromiso de la dirección del laboratorio de cumplir con esta norma mexican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4.2.3 El manual de calidad debe incluir o hacer referencia a los procedimientos de apoyo, incluyendo procedimientos técnicos. Éste debe describir la estructura de la documentación usada en el sistema de calida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 Las funciones y responsabilidades de la dirección técnica y del gerente de calidad, incluso su responsabilidad para asegurar el cumplimiento con esta norma mexicana, deben estar definidas en el manual de calida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4.3 Control de document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 Generalidad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establecer y mantener procedimientos para controlar todos los documentos que forman parte de su sistema de calidad (generado internamente o de fuentes externas), tales como regulaciones, normas, otros documentos normativos, métodos de ensayo y/o de calibración, así como también dibujos, software, especificaciones, instrucciones y manual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4.3.2 Aprobación y emisión de document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2.1 Todos los documentos emitidos para el personal del laboratorio, como parte del sistema de calidad, deberán ser revisados y aprobados para su uso por el personal autorizado antes de su emisión. Debe establecerse y estar fácilmente accesible una lista maestra o un procedimiento de control de documentos equivalente, para identificar el estado de revisión vigente y la distribución de los documentos en el sistema de calidad, para evitar el uso de documentos inválidos y/u obsoletos.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2 El(los) procedimiento(s) adoptado(s) debe(n) asegurar 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stén disponibles las ediciones autorizadas de los documentos apropiados en todos los sitios donde se efectúen las operaciones esenciales para el funcionamiento efectivo d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los documentos sean periódicamente revisados y cuando sea necesario modificados, para asegurar su adecuación y cumplimiento continuo con los requisitos aplicabl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los documentos inválidos u obsoletos sean oportunamente removidos de todos los puntos de emisión o uso, o de otra manera, asegurados contra el uso no intencional;</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los documentos obsoletos retenidos para efectos legales o para propósitos de preservación del conocimiento estén identificados adecuadamen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 Los documentos del sistema de calidad generados por el laboratorio deben tener una identificación única. Tal identificación debe incluir la fecha de emisión y/o revisión, número de página, número total de páginas o una marca que indique el final del documento y la(s) autoridad(es) emisor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 Cambios en los document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1 Los cambios a los documentos deben ser revisados y aprobados por la misma función que desarrolló la versión original, a menos que se haya especificado otra cosa. El personal designado debe tener acceso a la información de respaldo pertinente sobre la cual se base su revisión y aprobació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2 Cuando sea práctico, el nuevo texto o el cambiado debe ser identificado en el documento o en anexos apropi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3 Si el sistema de control de documentos del laboratorio permite enmiendas de documentos a mano, durante la nueva emisión de los mismos, se deben definir las autoridades y procedimientos para tales enmiendas. Las enmiendas deben estar claramente marcadas, rubricadas y fechadas. El documento revisado debe emitirse formalmente de nuevo, tan pronto como sea práctic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4 Se deben establecer los procedimientos que describan cómo se hacen y controlan los cambios en los documentos mantenidos en sistemas computariz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4.4 Revisión de solicitudes, ofertas y contrat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 El laboratorio debe establecer y mantener procedimientos para la revisión de solicitudes, ofertas y contratos. Las políticas y procedimientos para esas revisiones que dan lugar a un contrato sobre ensayo y/o calibración, debe asegurar 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s requisitos incluyendo los métodos que van a ser usados, estén adecuadamente definidos, documentados y entendidos (véase 5.4.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el laboratorio tiene la capacidad y recursos para cumplir los requisit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se selecciona el método de ensayo y/o calibración apropiado y capaz de cumplir los requisitos del cliente (véase 5.4.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lquier diferencia entre la solicitud o la oferta y el contrato debe ser resuelta antes de que se inicie el trabajo. Cada contrato debe estar aceptado tanto por el laboratorio como por el clien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4.4.2 Se deben mantener registros de las revisiones, incluyendo cualquier cambio significativo. También se deben mantener los registros de las discusiones pertinentes con un cliente, relativas a sus requisitos o a los resultados del trabajo durante el periodo de ejecución del contra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sz w:val="10"/>
              </w:rPr>
            </w:pPr>
            <w:r>
              <w:rPr>
                <w:rFonts w:cs="Arial" w:ascii="Arial" w:hAnsi="Arial"/>
                <w:sz w:val="10"/>
              </w:rPr>
            </w:r>
          </w:p>
          <w:p>
            <w:pPr>
              <w:pStyle w:val="Footer"/>
              <w:tabs>
                <w:tab w:val="clear" w:pos="4419"/>
                <w:tab w:val="clear" w:pos="8838"/>
              </w:tabs>
              <w:rPr>
                <w:rFonts w:ascii="Arial" w:hAnsi="Arial" w:cs="Arial"/>
              </w:rPr>
            </w:pPr>
            <w:r>
              <w:rPr>
                <w:rFonts w:cs="Arial" w:ascii="Arial" w:hAnsi="Arial"/>
              </w:rPr>
              <w:t>4.4.3 Las revisiones también deben cubrir cualquier trabajo que sea subcontratado por 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 El cliente debe ser informado sobre cualquier desviación del contra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 Si un contrato necesita ser modificado después de que el trabajo ha comenzado, el mismo proceso de revisión del contrato debe ser repetido y cualquier modificación debe ser comunicada a todo el personal afect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5 Subcontratación de ensayos y calibracion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4.5.1 Cuando un laboratorio subcontrata trabajo ya sea debido a razones imprevistas (p.ej. sobrecarga de trabajo, necesidad de mayor experiencia o incapacidad temporal) o sobre una base de continuidad (p.ej. mediante una subcontratación permanente, arreglos de agencia o franquicia), este trabajo debe ser asignado a un subcontratista competente. Un subcontratista competente es aquel que por ejemplo cumple con esta norma mexicana para el trabajo en cuestió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 El laboratorio debe notificar por escrito a sus clientes de tales arreglos y cuando sea apropiado obtener la aprobación de su cliente, preferentemente por escri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 El laboratorio es responsable ante el cliente del trabajo de los subcontratistas, excepto en el caso de que el cliente o una autoridad reguladora especifique qué subcontratista debe ser us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4 El laboratorio debe mantener un registro de todos los subcontratistas que utiliza para ensayos y/o calibraciones, así como un registro de la evidencia del cumplimiento con esta norma mexicana para el trabajo en cuestió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6 Compras de servicios y suministr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 El laboratorio debe tener una política y procedimiento(s) para la selección y adquisición de servicios y suministros que utiliza y afectan la calidad de los ensayos y/o calibraciones. Deben existir procedimientos para la compra, recepción y almacenamiento de reactivos y materiales consumibles de laboratorio, relevantes para los ensayos y/o calibracion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 El laboratorio debe asegurar que los suministros, reactivos y materiales consumibles comprados que afecten la calidad de los ensayos y/o calibraciones, no sean usados hasta que hayan sido inspeccionados o de otro modo verificados que cumplen con especificaciones o requisitos normativos o requisitos definidos en los métodos para los ensayos y/o calibraciones concernientes. Estos servicios y suministros empleados deben cumplir con los requisitos especificados. Deben mantenerse los registros de las acciones tomadas para comprobar el cumplimien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 Los documentos de compras, de elementos que afectan la calidad final del laboratorio, deben contener los datos que describan los servicios y suministros ordenados. Estos documentos de compras deben ser revisados y aprobados en su contenido técnico antes de su liberació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4 El laboratorio debe evaluar a los proveedores de consumibles, suministros y servicios críticos que afectan la calidad de ensayo y/o calibración; y debe mantener los registros de estas evaluaciones y tener la lista de los aprob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7 Servicio al clien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El laboratorio debe cooperar con los clientes o sus representantes, para aclarar sus solicitudes y dar seguimiento al desempeño del laboratorio con relación al trabajo efectuado, en el entendimiento de que el laboratorio asegura la confidencialidad hacia otros clientes.</w:t>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8 Quej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tener una política y procedimiento para la resolución de quejas recibidas de los clientes o de otras partes. Se deben mantener registros de todas las quejas y de las investigaciones y acciones correctivas tomadas por el laboratorio. (véase también 4.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9 Control del trabajo de ensayo y/o calibración no confor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 El laboratorio debe tener una política y procedimientos que deben ser implantados cuando algún aspecto de su trabajo de ensayo y/o calibración, o los resultados de este trabajo, no está conforme con sus propios procedimientos o con los requisitos acordados con el cliente. La política y los procedimientos deben asegurar 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stén designadas las responsabilidades y autoridades para la dirección del trabajo no conforme y se definan y se realicen las acciones (incluyendo interrupción del trabajo y detención de los informes de ensayo y de los informes de calibración, como sea necesario), cuando se identifique trabajo no conform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se haga una evaluación de la importancia del trabajo no conform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se tomen acciones correctivas inmediatamente, junto con cualquier decisión acerca de la aceptabilidad del trabajo no conform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cuando sea necesario, el cliente sea notificado y el trabajo sea devuel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esté definida la responsabilidad para autorizar la reanudación del trabaj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4.9.2 Cuando la evaluación indique que el trabajo no conforme puede recurrir o que haya duda acerca del cumplimiento de las operaciones del laboratorio con sus propias políticas y procedimientos, los procedimientos de acción correctiva dados en 4.10 deben ser seguidos rápidamen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10 Acción correctiv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1 Generalidad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establecer una política y un procedimiento y debe designar autoridades apropiadas para implantar la acción correctiva cuando haya sido identificado trabajo no conforme o desviaciones a las políticas y procedimientos en el sistema de calidad o en las operaciones técnic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4.10.2 Análisis de las caus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rocedimiento para acción correctiva debe comenzar con una investigación para determinar la(s) causa(s) que origina(n) el(los) problem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3 Selección e implantación de acciones correctiv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las acciones correctivas sean necesarias, el laboratorio debe identificar las acciones correctivas potenciales. Debe elegir e implantar la(s) acción(es) más adecuada(s) para eliminar el problema y prevenir la recurrenci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acciones correctivas deben ser de un grado apropiado a la magnitud y el riesgo del problem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supervisar e implantar cualquier cambio requerido resultante de las investigaciones para las acciones correctiv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 Seguimiento de acciones correctiv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dar seguimiento a los resultados para asegurar que las acciones correctivas tomadas hayan sido efectiv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5 Auditorías adicional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la identificación de no conformidades o desviaciones ocasione dudas en el cumplimiento del laboratorio con sus propias políticas o procedimientos, o en su cumplimiento con la NMX-EC-17025, el laboratorio debe asegurar que las áreas adecuadas de actividad sean auditadas de acuerdo con 4.13, tan pronto como sea posib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11 Acción preventiv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1 Deben identificarse las mejoras necesarias, y las fuentes potenciales de no conformidades ya sean técnicas o concernientes al sistema de calidad. Si se requiere acción preventiva, se deben desarrollar, implantar y monitorear planes de acción para reducir la probabilidad de ocurrencia de dichas no conformidades y tomar ventaja de las oportunidades de mejor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2 Los procedimientos para acciones preventivas deben incluir el inicio de tales acciones y la aplicación de controles que aseguren que éstas son efectiv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12 Control de registr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4.12.1 Generalidad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1.1 El laboratorio debe establecer y mantener procedimientos para identificación, colección, indexado, acceso, archivo, almacenamiento, mantenimiento y disposición de registros técnicos y de calidad. Los registros de calidad deben incluir informes de auditorías internas, revisiones de la dirección así como también registros de las acciones correctivas y preventiv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1.2 Todos los registros deben ser legibles y estar almacenados y retenidos en tal forma que sean fácilmente recuperables, en instalaciones que provean un ambiente adecuado para evitar daño o deterioro y para prevenir pérdidas. Deben establecerse los tiempos de retención de los registr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4.12.1.3 Todos los registros deben ser mantenidos en forma segura y confidencial.</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1.4 El laboratorio debe tener procedimientos para proteger y respaldar los registros almacenados electrónicamente y para prevenir acceso no autorizado o cambios a estos registr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2 Registros técnic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2.1 El laboratorio debe retener por un periodo definido, los registros de las observaciones originales, los datos derivados y suficiente información para establecer la rastreabilidad en una auditoria, registros de calibración, registros del personal y una copia de cada informe de ensayo o certificado de calibración emitido. Los registros para cada ensayo o calibración, deben contener suficiente información para facilitar, si es posible, la identificación de factores que afectan la incertidumbre y para permitir que el ensayo o la calibración se repita bajo condiciones lo más cercanas posible a la original. Los registros deben incluir la identificación del personal responsable del muestreo, ejecución de cada ensayo y/o calibración y de la comprobación de result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2.2 Las observaciones, datos y cálculos deben ser registrados en el momento en que se hacen y deben ser identificables al trabajo específic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2.3 Cuando ocurren equivocaciones en los registros, cada equivocación debe ser tachada, no se debe hacer ilegible o borrar y el valor correcto debe insertarse a su lado. Todas esas alteraciones a los registros deben firmarse o rubricarse por la persona que efectuó la corrección. En el caso de registros almacenados electrónicamente, se deben tomar medidas equivalentes para evitar pérdidas o cambios de los datos original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13 Auditorías intern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1 El laboratorio debe conducir auditorías internas de sus actividades, periódicamente y de acuerdo a un calendario y a un procedimiento predeterminados, para verificar que sus operaciones continúan cumpliendo con los requisitos del sistema de calidad y de esta norma mexicana. El programa de auditorías internas debe dirigirse a todos los elementos del sistema de calidad, incluyendo las actividades de ensayo y/o calibración. Es responsabilidad del gerente de calidad planear y organizar las auditorías como sean requeridas en el calendario y solicitadas por la dirección. Tales Auditorías deben ser efectuadas por personal entrenado y calificado, el cual, siempre que los recursos lo permitan, será independiente de la actividad a ser auditad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2 Cuando los hallazgos de las auditorías provoquen dudas acerca de la efectividad de las operaciones o de la exactitud o validez de los resultados de ensayo o de calibración del laboratorio, el laboratorio debe tomar oportunamente acción correctiva y debe notificar a los clientes por escrito si las investigaciones muestran que los resultados del laboratorio pudieran haber sido afect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3 El área de actividad auditada, los hallazgos de la auditoría y las acciones correctivas que surjan de éstas, deben registrars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4 Las actividades de seguimiento de la auditoría deben verificar y registrar la implantación y efectividad de la acción correctiva tomad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4.14 Revisiones de la direc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4.14.1 De acuerdo con un calendario y un procedimiento predeterminados, la dirección ejecutiva del laboratorio debe conducir periódicamente una revisión del sistema de calidad del laboratorio y de las actividades de ensayo y/o calibración, para asegurar su adecuación y efectividad continua y para introducir los cambios o mejoras necesarios. La revisión debe tomar en cuent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la adecuación de políticas y procedimientos;</w:t>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informes del personal directivo y de supervisió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el informe de auditorías internas recient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acciones correctivas y preventiv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evaluaciones por organismos extern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los resultados de comparaciones entre laboratorios o de ensayos de aptitud;</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cambios en el volumen y tipo del trabaj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retroalimentación del clien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Quej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rFonts w:ascii="Arial" w:hAnsi="Arial" w:cs="Arial"/>
              </w:rPr>
            </w:pPr>
            <w:r>
              <w:rPr>
                <w:rFonts w:cs="Arial" w:ascii="Arial" w:hAnsi="Arial"/>
              </w:rPr>
              <w:t>otros factores pertinentes, tales como las actividades de control de calidad, recursos y capacitación del personal.</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4.14.2 Deben registrarse los hallazgos de las revisiones de la dirección y las acciones que se deriven de éstas. La dirección debe asegurar que tales acciones sean llevadas a cabo dentro de periodos adecuados y acord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shd w:fill="000000" w:val="clear"/>
          </w:tcPr>
          <w:p>
            <w:pPr>
              <w:pStyle w:val="Heading6"/>
              <w:rPr>
                <w:sz w:val="20"/>
              </w:rPr>
            </w:pPr>
            <w:r>
              <w:rPr/>
              <w:t>5 Requisitos técnicos</w:t>
            </w:r>
          </w:p>
        </w:tc>
        <w:tc>
          <w:tcPr>
            <w:tcW w:w="378"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78" w:type="dxa"/>
            <w:vMerge w:val="restart"/>
            <w:tcBorders>
              <w:top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vMerge w:val="restart"/>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843" w:type="dxa"/>
            <w:gridSpan w:val="2"/>
            <w:tcBorders>
              <w:left w:val="single" w:sz="4" w:space="0" w:color="000000"/>
              <w:bottom w:val="single" w:sz="4"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5.1 Generalidades</w:t>
            </w:r>
          </w:p>
        </w:tc>
        <w:tc>
          <w:tcPr>
            <w:tcW w:w="378" w:type="dxa"/>
            <w:vMerge w:val="continue"/>
            <w:tcBorders>
              <w:top w:val="single" w:sz="4" w:space="0" w:color="000000"/>
            </w:tcBorders>
          </w:tcPr>
          <w:p>
            <w:pPr>
              <w:pStyle w:val="Normal"/>
              <w:snapToGrid w:val="false"/>
              <w:rPr>
                <w:rFonts w:ascii="Arial" w:hAnsi="Arial" w:cs="Arial"/>
                <w:b/>
                <w:b/>
              </w:rPr>
            </w:pPr>
            <w:r>
              <w:rPr>
                <w:rFonts w:cs="Arial" w:ascii="Arial" w:hAnsi="Arial"/>
                <w:b/>
              </w:rPr>
            </w:r>
          </w:p>
        </w:tc>
        <w:tc>
          <w:tcPr>
            <w:tcW w:w="378" w:type="dxa"/>
            <w:tcBorders>
              <w:bottom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Muchos factores determinan el desarrollo correcto y confiable de los ensayos y/o calibraciones efectuadas por un laboratorio. Estos factores incluyen contribuciones d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rPr>
                <w:rFonts w:ascii="Arial" w:hAnsi="Arial" w:cs="Arial"/>
              </w:rPr>
            </w:pPr>
            <w:r>
              <w:rPr>
                <w:rFonts w:cs="Arial" w:ascii="Arial" w:hAnsi="Arial"/>
              </w:rPr>
              <w:t>factores humanos (5.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rPr>
                <w:rFonts w:ascii="Arial" w:hAnsi="Arial" w:cs="Arial"/>
              </w:rPr>
            </w:pPr>
            <w:r>
              <w:rPr>
                <w:rFonts w:cs="Arial" w:ascii="Arial" w:hAnsi="Arial"/>
              </w:rPr>
              <w:t>instalación y condiciones ambientales (5.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rPr>
                <w:rFonts w:ascii="Arial" w:hAnsi="Arial" w:cs="Arial"/>
              </w:rPr>
            </w:pPr>
            <w:r>
              <w:rPr>
                <w:rFonts w:cs="Arial" w:ascii="Arial" w:hAnsi="Arial"/>
              </w:rPr>
              <w:t>métodos de ensayo y calibración y validación de métodos (5.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rPr>
                <w:rFonts w:ascii="Arial" w:hAnsi="Arial" w:cs="Arial"/>
              </w:rPr>
            </w:pPr>
            <w:r>
              <w:rPr>
                <w:rFonts w:cs="Arial" w:ascii="Arial" w:hAnsi="Arial"/>
              </w:rPr>
              <w:t>equipo (5.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rPr>
                <w:rFonts w:ascii="Arial" w:hAnsi="Arial" w:cs="Arial"/>
              </w:rPr>
            </w:pPr>
            <w:r>
              <w:rPr>
                <w:rFonts w:cs="Arial" w:ascii="Arial" w:hAnsi="Arial"/>
              </w:rPr>
              <w:t>trazabilidad de la medición (5.6),</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rPr>
                <w:rFonts w:ascii="Arial" w:hAnsi="Arial" w:cs="Arial"/>
              </w:rPr>
            </w:pPr>
            <w:r>
              <w:rPr>
                <w:rFonts w:cs="Arial" w:ascii="Arial" w:hAnsi="Arial"/>
              </w:rPr>
              <w:t>el muestreo (5.7),</w:t>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rPr>
                <w:rFonts w:ascii="Arial" w:hAnsi="Arial" w:cs="Arial"/>
              </w:rPr>
            </w:pPr>
            <w:r>
              <w:rPr>
                <w:rFonts w:cs="Arial" w:ascii="Arial" w:hAnsi="Arial"/>
              </w:rPr>
              <w:t>el manejo de los elementos de ensayo y calibración (5.8).</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La extensión en la que los factores contribuyen a la incertidumbre total de la medición difiere considerablemente entre (tipos de) ensayos y entre (tipos de) calibraciones. El laboratorio debe tomar en cuenta estos factores en el desarrollo de los métodos y procedimientos de ensayo y calibración, en la capacitación y calificación del personal y en la selección y calibración del equipo que utiliz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2 Person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 La dirección del laboratorio debe asegurar la competencia de todos aquellos que operen equipo específico, efectúan ensayos y/o calibraciones, evalúan resultados y firmen informes de ensayos y certificados de calibración. Cuando contrate personal que este bajo capacitación, debe proporcionar supervisión adecuada. El personal que realiza tareas específicas deber estar calificado sobre la base de educación apropiada, capacitación, experiencia y/o destreza demostrada, según se requier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5.2.2 La dirección del laboratorio debe formular las metas con respecto a la educación, capacitación y habilidades del personal del laboratorio. El laboratorio debe tener una política y procedimientos para identificar las necesidades de capacitación y proveer de capacitación al personal. El programa de capacitación debe ser relevante para las tareas presentes y futuras d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 El laboratorio debe utilizar personal que esté empleado por, o bajo el contrato del laboratorio. Cuando sea empleado personal técnico adicional y personal de soporte clave contratado, el laboratorio debe asegurar que dicho personal sea competente y supervisado y que trabaje de conformidad con el sistema de calidad d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 El laboratorio debe mantener descripciones de puestos actualizados para el personal directivo, técnico y de soporte clave, involucrado en los ensayos y/o calibracion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 La dirección debe autorizar personal específico para que efectúe tipos especiales de muestreo, ensayo y/o calibración, para expedir informes de ensayos y certificados de calibración, para dar opiniones e interpretaciones y para operar tipos particulares de equipo. El laboratorio debe mantener registros de la(s) autorización(es) relevante(s), de la competencia, calificaciones educativas y profesionales, de capacitación, destreza y experiencia de todo el personal técnico, incluyendo el personal contratado. Esta información debe estar disponible fácilmente y debe incluir la fecha en la cual la autorización y/o competencia se ha confirm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3 Instalaciones y condiciones ambiental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1 Las instalaciones del laboratorio para ensayo y/o calibración, incluyendo pero no limitadas a las fuentes de energía, iluminación y condiciones ambientales, deben ser tales que faciliten la correcta ejecución de los ensayos y/o calibracion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asegurar que las condiciones ambientales no invaliden los resultados o afecten adversamente la calidad requerida de cualquier medición. Particular cuidado se debe tomar cuando el muestreo, y los ensayos y/o calibraciones se efectúen en sitios distintos a las instalaciones permanentes del laboratorio. Se deben documentar los requisitos técnicos para la instalación y las condiciones ambientales que puedan afectar los resultados de los ensayos y de las calibracion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 El laboratorio debe monitorear, controlar y registrar las condiciones ambientales requeridas por especificaciones, métodos y procedimientos relevantes o cuando éstas influyan en la calidad de los resultados. Se debe prestar atención debida, por ejemplo, a esterilidad biológica, polvo, perturbaciones electromagnéticas, radiación, humedad, suministro eléctrico, temperatura y niveles de sonido y vibración, como sea apropiado para las actividades técnicas concernientes. Los ensayos y/o calibraciones deben ser detenidos cuando las condiciones ambientales comprometan los resultados de las mism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 Debe haber una separación efectiva entre las áreas adyacentes, en las que existan actividades incompatibles. Se deben tomar medidas para evitar contaminación cruzad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4 Debe controlarse el acceso y el uso de las áreas que afectan la calidad de los ensayos y/o calibraciones. El laboratorio debe determinar el grado de control, con base en sus circunstancias particular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 Se deben tomar medidas para asegurar el buen mantenimiento cotidiano del laboratorio. Cuando sea necesario se deben preparar procedimientos especial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4 Métodos de ensayo y calibración y validación del méto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5.4.1 Generalidad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usar métodos y procedimientos apropiados para todos los ensayos y/o calibraciones dentro de su alcance. Éstos incluyen muestreo, manejo, transporte, almacenamiento, y preparación de los elementos que serán ensayados y/o calibrados, y cuando sea apropiado, una estimación de la incertidumbre de la medición, así como también las técnicas estadísticas para el análisis de los datos de ensayo y/o calibració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tener instrucciones para el uso y operación de todo el equipo relevante y para el manejo y preparación de los elementos para ensayo y/o calibración o ambos, cuando la ausencia de tales instrucciones pudiera comprometer los resultados de los ensayos y/o calibraciones. Todas las instrucciones, normas, manuales y datos de referencia relevantes para el trabajo del laboratorio deben ser actualizados y deben estar fácilmente disponibles al personal (véase 4.3). Las desviaciones a los métodos de ensayo y/o calibración, deben ocurrir solamente si esas desviaciones han sido documentadas, técnicamente justificadas, autorizadas y aceptadas por el clien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 Selección de méto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usar métodos de ensayo y/o calibración, incluyendo métodos para muestreo, que satisfagan las necesidades del cliente y que sean apropiadas para los ensayos y calibraciones que realice. Deben usarse preferentemente los métodos publicados en normas internacionales, regionales o nacionales. El laboratorio debe asegurarse de que usa la última edición vigente de una norma, a menos que esto no sea apropiado o posible de hacer. Cuando sea necesario, la norma debe ser complementada con detalles adicionales para asegurar su aplicación consisten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el cliente no especifique el método a seguir, el laboratorio debe seleccionar métodos apropiados que hayan sido publicados ya sea en normas internacionales, regionales o nacionales, o por organizaciones técnicas reconocidas, o en textos o publicaciones científicas importantes, o como sea especificado por el fabricante del equipo. También podrán usarse los métodos desarrollados o adaptados por el laboratorio, si son apropiados para el uso pretendido y si éstos son validados. El cliente debe ser informado del método escogido. El laboratorio debe confirmar que puede operar adecuadamente métodos normalizados antes de implantar los ensayos o calibraciones. Si el método normalizado cambia, la confirmación debe ser repetid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informar al cliente cuando el método propuesto por éste es considerado inapropiado u obsole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 Métodos desarrollados en el laboratori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implantación de los métodos de ensayo y calibración desarrollados por el laboratorio para su propio uso debe ser una actividad planeada y debe ser asignada a personal calificado, equipado con recursos apropi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planes deben ser actualizados según evolucione su desarrollo y debe asegurarse una comunicación efectiva entre todo el personal involucrad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 Métodos no normalizado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sea necesario usar métodos no cubiertos por métodos normalizados, éstos deben ser tema de un acuerdo con el cliente y debe incluir una clara especificación de los requisitos del cliente y el propósito del ensayo y/o calibración. El método desarrollado debe ser validado apropiadamente antes de su us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5.4.5 Validación de méto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1 La validación es la confirmación por examen y la provisión de evidencia objetiva de que se cumplen los requisitos particulares para un uso específico propuest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2 El laboratorio debe validar métodos no-normalizados, métodos diseñados/desarrollados por el laboratorio, métodos normalizados usados fuera de su alcance propuesto, y ampliaciones y modificaciones de métodos normalizados para confirmar que los métodos se ajustan al uso propuesto. La validación debe ser tan extensa como sea necesario para satisfacer las necesidades de la aplicación o del campo de aplicación dado. El laboratorio debe registrar los resultados obtenidos, el procedimiento usado para la validación, y una declaración acerca de que el método se ajusta para el uso propuest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3 El intervalo y exactitud de los valores que se pueden obtener de los métodos validados (p.ej. la incertidumbre de los resultados, el límite de detección, la selectividad del método, la linealidad, el límite de repetibilidad y/o reproducibilidad, la consistencia contra influencias externas y/o la sensibilidad cruzada contra interferencias de la matriz del elemento de ensayo/muestra), deben ser relevantes con las necesidades de los clientes, como se evaluaron para el uso propuest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5.4.6 Estimación de la incertidumbre de medi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1 Un laboratorio de calibración o de ensayos, que realiza sus propias calibraciones debe tener y aplicar un procedimiento para estimar la incertidumbre de medición para todas las calibraciones y tipos de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2 Los laboratorios de ensayos deben tener y aplicar procedimientos para estimar la incertidumbre de medición. En algunos casos, la naturaleza del método de ensayo puede impedir el cálculo riguroso, metrológico y estadísticamente válido de la incertidumbre de medición. En estos casos, el laboratorio debe al menos, intentar identificar todos los componentes de la incertidumbre y hacer una estimación razonable, y debe asegurar que la manera de informar los resultados no proporcione una impresión errónea de la incertidumbre. Una estimación razonable debe estar basada en el conocimiento del desempeño del método y del alcance de la medición y debe hacer uso, por ejemplo, de la experiencia previa y de la validación de los dat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5.4.6.3 Cuando se esté estimando la incertidumbre de medición deben ser tomadas en cuenta, todos los componentes de incertidumbre que sean de importancia para la situación dada; usando métodos apropiados de análisi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Footer"/>
              <w:tabs>
                <w:tab w:val="clear" w:pos="4419"/>
                <w:tab w:val="clear" w:pos="8838"/>
              </w:tabs>
              <w:rPr>
                <w:rFonts w:ascii="Arial" w:hAnsi="Arial" w:cs="Arial"/>
              </w:rPr>
            </w:pPr>
            <w:r>
              <w:rPr>
                <w:rFonts w:cs="Arial" w:ascii="Arial" w:hAnsi="Arial"/>
              </w:rPr>
              <w:t>5.4.7 Control de dat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1 Los cálculos y la transferencia de datos deben estar sujetos a verificaciones adecuadas en una forma sistemática.</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2 Cuando se utilizan computadoras o equipo automatizado para la adquisición, procesamiento, registro, informe, almacenamiento o recuperación de datos de ensayos o calibración, el laboratorio debe asegurar qu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l software desarrollado por el usuario esté documentado con suficiente detalle y sea validado adecuadamente para su us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se establezcan e implanten procedimientos para protección de los datos, tales procedimientos deben incluir, pero no limitarse a la integridad y la confidencialidad de la entrada o colección de datos, almacenamiento, transmisión y procesamiento de dat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las computadoras y equipo automatizado se mantengan para asegurar un adecuado funcionamiento y sean provistos con las condiciones ambientales y de operación necesarias para mantener la integridad de los datos de ensayos y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5 Equipo</w:t>
              <w:tab/>
              <w:tab/>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5.5.1 El laboratorio debe contar con todos los elementos para muestreo, medición y equipo de ensayo, requeridos para la correcta ejecución de los ensayos y/o calibraciones (incluyendo muestreo, preparación de los elementos de ensayo y/o calibración, procesamiento y análisis de los datos de ensayo y/o calibración.) En aquellos casos donde el laboratorio necesita usar equipo fuera de su control permanente, éste debe asegurar que se cumplan los requisitos de esta norma mexicana.</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2 El equipo y su software empleados para ensayo, calibración y muestreo, deben ser capaces de alcanzar la exactitud requerida y deben cumplir con las especificaciones pertinentes para los ensayos y/o calibraciones relacionadas.. Los programas de calibración deben ser establecidos para las cantidades o valores clave de los instrumentos donde esas propiedades tengan un efecto significativo en los resultados. Antes de ser puesto en servicio, el equipo (incluyendo el utilizado en muestreo) debe ser calibrado o verificado para establecer que cumple los requisitos de la especificación del laboratorio y que cumple con las especificaciones de la norma relevante. Debe ser verificado y/o calibrado antes de su uso (véase 5.6).</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 El equipo debe ser operado por personal autorizado. Las instrucciones actualizadas sobre el uso y mantenimiento del equipo (incluyendo cualquier manual relevante suministrado por el fabricante del equipo), deben ser fácilmente disponibles para uso del personal apropiado del laboratori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4 Cada elemento del equipo y su software usados para ensayo y calibración, y que sean significativos para el resultado deben, cuando sea práctico, ser identificados individualment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 Deben mantenerse registros para cada elemento del equipo y su software, significativos para los ensayos y/o calibraciones efectuadas. Los registros deben incluir al menos los siguient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 identificación del elemento del equipo y su softwar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el nombre del fabricante, identificación del tipo y número de serie u otra identificación única; c) los comprobantes de que el equipo cumple con las especificaciones (véase 5.5.2);</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la ubicación actual, cuando sea apropiad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los instructivos del fabricante, si están disponibles, o referencia para su localiz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las fechas, resultados y copias de los informes y certificados de todas las calibraciones, ajustes, criterios de aceptación, así como la fecha de vencimiento de la próxima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el plan de mantenimiento, cuando sea apropiado, y el mantenimiento realizado a la fecha; h) cualquier daño, mal funcionamiento, modificación o reparación al equip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 El laboratorio debe tener procedimientos para el manejo seguro, transporte, almacenamiento, uso y mantenimiento planeado del equipo de medición para asegurar el funcionamiento apropiado y con el fin de prevenir contaminación o deterior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5.5.7 Debe ponerse fuera de servicio, el equipo que haya estado sujeto a sobrecargas o mal manejado, que dé resultados sospechosos, que haya mostrado estar defectuoso o fuera de los límites especificados. Debe ser aislado para prevenir su uso o claramente etiquetado o marcado, como fuera de servicio hasta que haya sido reparado y demuestre por calibración o ensayos que funciona correctamente. El laboratorio debe examinar el efecto del desperfecto o de la desviación de los límites especificados en ensayos y/o calibraciones previos y debe iniciar el procedimiento "Control de trabajo no conforme" (véase 4.9).</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 Siempre que sea práctico, todo el equipo bajo el control del laboratorio que requiera calibración, debe ser etiquetado, codificado o identificado de otra manera para indicar el estado de calibración, incluyendo la fecha de la última calibración y la fecha o criterio de expiración cuando se requiera la re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 Cuando por cualquier razón, el equipo quede fuera del control directo del laboratorio, el laboratorio debe asegurar que el funcionamiento y estado de calibración del equipo es verificado y demuestre ser satisfactoria antes de ser retornado al servici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0 Cuando sean necesarias verificaciones intermedias para mantener confianza en el estado de calibración del equipo, éstas deben ser efectuadas de acuerdo a un procedimiento definid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1 Cuando las calibraciones den lugar a un conjunto de factores de corrección, el laboratorio debe tener procedimientos para asegurar que las copias (p.ej. en software), sean correctamente actualizad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2 El equipo de ensayo y calibración, incluyendo tanto software como hardware, deberán ser protegidos de ajustes que puedan invalidar los resultados de los ensayos y/o calibracion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6 Trazabilidad de la medición</w:t>
              <w:tab/>
              <w:tab/>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 Generalidad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o el equipo usado para ensayos y/o calibraciones, incluyendo equipo para mediciones auxiliares (p.ej. para condiciones ambientales), que tenga un efecto significativo sobre la exactitud o validez del resultado del ensayo, calibración o muestreo, deben ser calibrados antes de ser puestos en servicio. El laboratorio debe tener establecido un procedimiento y un programa para la calibración de su equip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5.6.2 Requisitos específic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1 Calibración</w:t>
              <w:tab/>
              <w:tab/>
              <w:tab/>
              <w:t>, esta parte solo aplica al laboratorio de Metrologí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1.1 Para los laboratorios de calibración, el programa para calibración del equipo debe estar diseñado y operado de tal manera que asegure que las calibraciones y las mediciones hechas por el laboratorio sean trazables al Sistema Internacional de Unidades (SI).</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laboratorio de calibración establece la trazabilidad de sus propios patrones de medición e instrumentos de medición al SI por medio de una cadena ininterrumpida de calibraciones o comparaciones vinculándolas a los patrones primarios relevantes de las unidades de medición del SI. El vínculo con las unidades del SI puede ser alcanzado por referencia a los patrones nacionales de medición. Los patrones nacionales de medición pueden ser patrones primarios, los cuales son realizaciones primarias de las unidades del SI o representaciones acordadas de las unidades del SI, basadas en constantes físicas fundamentales, o pueden ser patrones secundarios, que sean patrones calibrados por otro instituto de metrología nacional. Cuando se utilicen servicios de calibración externos, se debe asegurar la trazabilidad de la medición mediante el uso de servicios de calibración de laboratorios que puedan demostrar competencia, capacidad de medición y trazabilidad. Los certificados de calibración emitidos por estos laboratorios deben contener los resultados de la medición, incluyendo la incertidumbre de medición y/o una declaración de cumplimiento con una especificación metrológica identificada (véase también 5.10.4.2).</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1.2 Existen ciertas calibraciones que actualmente no pueden ser hechas estrictamente en unidades del SI. En estos casos la calibración debe proveer confianza en las mediciones estableciendo su trazabilidad a los patrones de medición adecuados, tales com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ind w:left="284" w:hanging="284"/>
              <w:rPr>
                <w:rFonts w:ascii="Arial" w:hAnsi="Arial" w:cs="Arial"/>
              </w:rPr>
            </w:pPr>
            <w:r>
              <w:rPr>
                <w:rFonts w:cs="Arial" w:ascii="Arial" w:hAnsi="Arial"/>
              </w:rPr>
              <w:t>el uso de materiales de referencia certificados proporcionados por un proveedor competente para dar una caracterización confiable física o química de un material;</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84" w:leader="none"/>
              </w:tabs>
              <w:ind w:left="284" w:hanging="284"/>
              <w:rPr>
                <w:rFonts w:ascii="Arial" w:hAnsi="Arial" w:cs="Arial"/>
              </w:rPr>
            </w:pPr>
            <w:r>
              <w:rPr>
                <w:rFonts w:cs="Arial" w:ascii="Arial" w:hAnsi="Arial"/>
              </w:rPr>
              <w:t>el uso de métodos especificados y/o patrones de consenso que sean claramente descritos y acordados por todas las partes concernient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Cuando sea posible se requiere la participación en un programa adecuado de comparaciones entre laboratori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2 Ensayo, esta parte aplica a los laboratorios de ensayos (prueb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2.1 Para los laboratorios de ensayo, aplican los requisitos dados en 5.6.2.1 para el equipo de medición y ensayo con las funciones de medición usadas, a menos que se haya establecido que la contribución asociada de la calibración contribuye poco a la incertidumbre total del resultado del ensayo. Cuando surja esta situación, el laboratorio debe asegurar que el equipo utilizado puede proveer la incertidumbre de medición necesaria.</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2.2 Cuando no sea posible y/o no sea relevante la trazabilidad de las mediciones a las unidades del SI, son requeridos los mismos requisitos para trazabilidad de los laboratorios de calibración, por ejemplo a materiales de referencia certificados, métodos acordados y/o patrones de consenso, (véase 5.6.2.1.2).</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 Patrones de referencia y materiales de referencia</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1 Patrones de referencia</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tener un programa y un procedimiento para la calibración de sus patrones de referencia. Los patrones de referencia deben ser calibrados por un organismo que pueda proveer trazabilidad como se describe en 5.6.2.1. Tales patrones de referencia de medición mantenidos por el laboratorio deben ser usados solamente para propósitos de calibración y no para otro propósito, a menos que se pueda demostrar que su desempeño como patrón de referencia no se hubiese invalidado. Los patrones de referencia deben ser calibrados antes y después de cualquier ajust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2 Materiales de referencia</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materiales de referencia deben ser, cuando sea posible, trazables a las unidades de medición del SI, o a los materiales de referencia certificados. Los materiales de referencia internos deben ser verificados tanto como sea técnica y económicamente posibl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3 Verificaciones intermedi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deben llevar a cabo las verificaciones necesarias para mantener la confianza en el estado de calibración de los patrones de referencia, primarios, de transferencia o de trabajo, de acuerdo a procedimientos y programas defini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4 Transporte y almacenamient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laboratorio debe tener procedimientos para manejo, transporte, almacenaje y uso seguro, de los patrones y materiales de referencia, con objeto de prevenir contaminación o deterioro y de proteger su integridad.</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7 Muestreo</w:t>
              <w:tab/>
              <w:tab/>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5.7.1 El laboratorio debe tener un plan de muestreo y procedimientos para efectuarlo, cuando lleve a cabo muestreo de substancias, materiales o productos para ensayo y/o calibración subsecuente. El plan de muestreo así como también los procedimientos de muestreo deben estar disponibles en la localidad donde se realice el muestreo. Siempre que sea razonable, los planes de muestreo deben estar basados en métodos estadísticos apropiados. Los procesos de muestreo deben considerar los factores a ser controlados, para asegurar la validez de los resultados de ensayo y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5.7.2 Cuando el cliente requiera desviaciones, adiciones o exclusiones del procedimiento de muestreo documentado, éstas deben ser registrados en detalle con los datos adecuados del muestreo y deben ser incluidos en todos los documentos que contengan resultados de ensayo y/o calibración, y deben ser comunicados al personal apropiad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3 El laboratorio debe tener procedimientos para registrar los datos relevantes y las operaciones relacionadas al muestreo, que forman parte del ensayo o calibración que sean emprendidas. Estos registros deben incluir el procedimiento de muestreo usado, la identificación de quien realizó el muestreo, las condiciones ambientales (si es importante) y los diagramas u otros medios equivalentes para identificar la instalación de muestreo, según sea necesario y, si es adecuado, las estadísticas en las que se basan los procedimientos de muestre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8 Manejo de los elementos de ensayo y calibración</w:t>
              <w:tab/>
              <w:tab/>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1 El laboratorio debe tener procedimientos para la transportación, recepción, manejo, protección, almacenaje, retención y/o disposición final de los elementos de ensayo y/o calibración, incluyendo todas las provisiones necesarias para proteger la integridad del elemento de ensayo y/o calibración, y para proteger los intereses del laboratorio y del client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 El laboratorio debe tener un sistema para la identificación de los elementos para ensayo y/o calibración. La identificación debe ser retenida durante la permanencia del elemento en el laboratorio. El sistema debe ser diseñado y operado de manera que asegure que los elementos no puedan ser confundidos físicamente o cuando se haga referencia a ellos en los registros u otros documentos. El sistema debe, cuando sea apropiado, acomodar una subdivisión de grupos de elementos y la transferencia de los elementos dentro y desde el laboratori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 Después de recibir el elemento para ensayo o calibración, se deben registrar las anormalidades o desviaciones de las condiciones normales o especificadas, como se describe en el método de ensayos o calibración. Cuando haya duda en cuanto a la adecuación de un elemento para ensayo o calibración, o cuando un elemento no esté conforme a la descripción prevista, o cuando el ensayo o calibración requerida no esté especificado con suficiente detalle, el laboratorio debe consultar al cliente para instrucciones adicionales antes de proceder y debe registrar la discus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 El laboratorio debe tener procedimientos e instalaciones adecuadas para evitar deterioro, pérdida o daño del elemento para ensayo y/o calibración durante el almacenaje, manejo y preparación. Se deben seguir las instrucciones de manejo provistas con el elemento. Cuando los elementos tengan que ser almacenados o acondicionados bajo condiciones ambientales específicas, éstas deben ser mantenidas, observadas y registradas. Cuando un elemento o parte del elemento para ensayo y/o calibración tenga que manejarse con seguridad, el laboratorio debe tener las medidas de almacenaje y de seguridad que protejan las condiciones e integridad de los elementos asegurados o porciones relacionad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9 Aseguramiento de la calidad de los resultados de ensayo y calibración</w:t>
            </w:r>
            <w:r>
              <w:rPr>
                <w:rFonts w:cs="Arial" w:ascii="Arial" w:hAnsi="Arial"/>
              </w:rPr>
              <w:tab/>
              <w:tab/>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l laboratorio debe tener procedimientos de control de calidad para supervisar la validez de los ensayos y/o calibraciones comprometidas. Los datos resultantes deben ser registrados en tal forma que las tendencias sean detectadas y, cuando sea práctico, deben aplicarse técnicas estadísticas para revisar los resultados. Esta supervisión debe ser planeada y revisada y puede incluir, pero no limitarse a, lo siguient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so regular de materiales de referencia certificados y/o control de calidad interno utilizando materiales de referencia secundari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participación en comparaciones entre laboratorios o programas de ensayos de aptitud;</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uplicar los ensayos o calibraciones, utilizando el mismo o diferentes métodos; d) repetir el ensayo o calibración de los elementos retenidos; e) correlación de resultados para diferentes características de un element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Arial" w:hAnsi="Arial" w:cs="Arial"/>
                <w:b/>
                <w:b/>
                <w:i/>
                <w:i/>
                <w:sz w:val="18"/>
              </w:rPr>
            </w:pPr>
            <w:r>
              <w:rPr>
                <w:rFonts w:cs="Arial" w:ascii="Arial" w:hAnsi="Arial"/>
                <w:b/>
              </w:rPr>
              <w:t>5.10 Informe de resultados</w:t>
              <w:tab/>
              <w:tab/>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5.10.1 Generalidad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resultados de cada ensayo, calibración o de series de ensayos o calibraciones llevadas a cabo por el laboratorio, deben ser informados exactamente, claramente, sin ambigüedad, objetivamente y de acuerdo con cualquier instrucción específica en los métodos de ensayo o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resultados deben ser informados normalmente en un informe de ensayos o en un certificado de calibración y debe incluir toda la información requerida por el cliente y necesaria para la interpretación de los resultados de ensayo o calibración, y toda la información requerida por el método usado. Esta información se requiere normalmente en 5.10.2 y 5.10.3 ó 5.10.4.</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caso de ensayos y/o calibraciones efectuadas para clientes internos, o en el caso de acuerdos escritos con el cliente, los resultados pueden ser informados al cliente en una forma simplificada. Cualquier información listada en 5.10.2 hasta 5.10.4, la cual no es informada al cliente, debe estar fácilmente disponible en el laboratorio en que se realizaron los ensayos y/o calibracion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Footer"/>
              <w:tabs>
                <w:tab w:val="clear" w:pos="4419"/>
                <w:tab w:val="clear" w:pos="8838"/>
              </w:tabs>
              <w:rPr>
                <w:rFonts w:ascii="Arial" w:hAnsi="Arial" w:cs="Arial"/>
              </w:rPr>
            </w:pPr>
            <w:r>
              <w:rPr>
                <w:rFonts w:cs="Arial" w:ascii="Arial" w:hAnsi="Arial"/>
              </w:rPr>
              <w:t>5.10.2 Informes de ensayo y de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a informe de ensayo o certificado de calibración debe incluir por lo menos la siguiente información, a menos que el laboratorio tenga razones válidas para no hacerl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n título (p.ej. “Informe de ensayos” o “informe de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nombre y dirección del laboratorio y localidad donde se efectuaron los ensayos y/o calibraciones, si es diferente de la dirección del laboratori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identificación única del informe del ensayo o del informe de calibración (tal como un número de serie), y en cada página una identificación con objeto de asegurar que la página sea reconocida como una parte del informe de ensayo o del informe de calibración y una clara identificación del final del informe de ensayo o del de calibración;</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nombre y dirección del clien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identificación del método usad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Descripción, condición e identificación sin ambigüedad de el (los) elemento(s) ensayado(s) o calibra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la fecha de recepción de el (los) elemento(s) del ensayo o calibración, cuando sea crítico para la validez y aplicación de los resultados y la(s) fecha(s) de realización del ensayo o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referencia al plan de muestreo y a los procedimientos usados por el laboratorio u otros organismos, cuando sea relevante para la validez o aplicación de los resultados; i) resultados del ensayo o calibración; las unidades de medida, cuando sea apropiad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el(los) nombre(s), función(es) y firma(s), o identificación equivalente de la(s) persona(s) que autorizan el informe de ensayo o de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donde sea relevante, una declaración de que los efectos de los resultados se relacionan únicamente a los elementos ensayados o calibra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Footer"/>
              <w:tabs>
                <w:tab w:val="clear" w:pos="4419"/>
                <w:tab w:val="clear" w:pos="8838"/>
              </w:tabs>
              <w:rPr>
                <w:rFonts w:ascii="Arial" w:hAnsi="Arial" w:cs="Arial"/>
              </w:rPr>
            </w:pPr>
            <w:r>
              <w:rPr>
                <w:rFonts w:cs="Arial" w:ascii="Arial" w:hAnsi="Arial"/>
              </w:rPr>
              <w:t>5.10.3 Informes de ensayo</w:t>
              <w:tab/>
              <w:tab/>
              <w:tab/>
              <w:t>, esta parte solo aplica para los laboratorios de ensayo (prueb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1 En adición a los requisitos listados en 5.10.2, donde sea necesario para la interpretación de los resultados de ensayo, los informes deben incluir:</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sviaciones, adiciones o exclusiones del método de ensayo, y la información sobre las condiciones especificas del ensayo, tales como las condiciones ambiental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onde sea relevante, una declaración de conformidad o no conformidad con los requisitos y/o especificacion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onde sea aplicable, una declaración de la incertidumbre estimada de medición; la información acerca de la incertidumbre es necesaria en los informes de ensayo cuando ésta es importante para la validez o aplicación de los resultados del ensayo, cuando una instrucción del cliente así lo requiera, o cuando la incertidumbre afecta la conformidad con un límite de especificación; d) donde sea apropiado y necesario, opiniones e interpretaciones (véase 5.10.5);</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la información adicional que pueda ser requerida por los métodos específicos, por los clientes o grupos de client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2 En adición a los requisitos listados en 5.10.2 y 5.10.3.1, los informes de ensayo que contengan los resultados del muestreo deben contener, donde sea necesario para la interpretación de los resultados del ensayo, lo siguiente: a) la fecha del muestre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b) identificación sin ambigüedad, de la substancia, material o producto muestreado, (incluyendo nombre del fabricante, el modelo o tipo de designación y números de serie como sea apropiado); c) lugar del muestreo, incluyendo cualquier diagrama, esquema o fotografía; d) una referencia al plan de muestreo y a los procedimientos utiliza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detalles de cualquier condición ambiental durante el muestreo que pudiera afectar la interpretación de los resultados del ensay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cualquier norma u otra especificación para el método o procedimiento de muestreo y</w:t>
              <w:tab/>
              <w:tab/>
              <w:tab/>
              <w:t xml:space="preserve"> desviaciones, adiciones a, o exclusiones de, las especificaciones relacionad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 Informes de calibración</w:t>
              <w:tab/>
              <w:t>, solo aplica al Laboratorio de Metrología.</w:t>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1 En adición a los requisitos listados en 5.10.2, los informes de calibración deben incluir lo siguiente, donde sea necesario para la interpretación de los resultados de calibra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s condiciones (p.ej. ambientales) bajo las cuales fueron hechas las calibraciones, que tengan influencia sobre los resultados de la medició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la incertidumbre de medición y/o una declaración de la conformidad con una especificación </w:t>
              <w:tab/>
              <w:tab/>
              <w:tab/>
              <w:t>metrológica identificada o cláusulas relacionad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evidencia de que las mediciones son trazables (véase 5.6.2.1.1. NOTA 2).</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2 El informe de calibración debe relacionar solamente las magnitudes y los resultados de los ensayos funcionales. Si se hace una declaración de conformidad con una especificación, esta declaración debe identificar qué cláusulas de la especificación se cumplen o no se cumplen.</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se hace una declaración de conformidad con una especificación omitiendo los resultados de medición y las incertidumbres asociadas, el laboratorio debe registrar esos resultados y mantenerlos para posibles referencias futur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debe tomar en cuenta la incertidumbre de la medición, cuando se hacen declaraciones de conformidad.</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3 Cuando un instrumento de calibración ha sido ajustado o reparado, los resultados de calibración antes y después del ajuste o la reparación, si están disponibles, deben ser informa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4.4 Un informe de calibración (o etiqueta de calibración) no debe contener ninguna recomendación sobre el intervalo de calibración, excepto cuando esto ha sido acordado con el cliente. Este requisito puede ser reemplazado por regulaciones legal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5 Opiniones e interpretacione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se incluyen opiniones e interpretaciones, el laboratorio debe documentar las bases sobre las cuales se han realizado las opiniones e interpretaciones. Las opiniones e interpretaciones deberán ser claramente marcadas como tales en un informe de ensay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5.10.6 Resultados de ensayo y calibración obtenidos de subcontratista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el informe de ensayo contiene resultados de ensayos efectuados por subcontratistas, éstos deben ser claramente identificados. El subcontratista debe informar los resultados por escrito o electrónicament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una calibración ha sido subcontratada, el laboratorio que realice el trabajo debe emitir el informe de calibración al laboratorio contratante.</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7 Transmisión electrónica de resulta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caso de transmisión de resultados de ensayo o calibración por teléfono, telex, fax u otro medio electrónico o electromagnético, los requisitos de esta norma mexicana deben cumplirse (véase también 5.4.7).</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8 Formato de los informes y los certificados</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formato debe ser diseñado para adaptar cada tipo de ensayo o calibración llevadas a cabo y para minimizar la posibilidad de malas interpretaciones o mal uso.</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9 Enmiendas a los informes de ensayo y de calibración. Las enmiendas materiales a un informe de ensayo o de calibración después de haberlo emitido, deben ser hechas únicamente en la forma de un documento adicional, o transferencia de datos, el cual incluye la declaración "Complemento al Informe de Ensayos o de Calibración, numero de serie, (o como se haya identificado)", o una redacción equivalente. Tales enmiendas deben cumplir todos los requisitos de la NMX-EC-17025.</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do sea necesario emitir un informe de ensayo o de calibración completamente nuevo, este debe ser identificado individualmente y debe contener una referencia al documento original al que reemplaza.</w:t>
              <w:tab/>
              <w:tab/>
              <w:tab/>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Foot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sectPr>
      <w:headerReference w:type="default" r:id="rId4"/>
      <w:headerReference w:type="first" r:id="rId5"/>
      <w:footerReference w:type="default" r:id="rId6"/>
      <w:footerReference w:type="first" r:id="rId7"/>
      <w:type w:val="nextPage"/>
      <w:pgSz w:w="12240" w:h="15840"/>
      <w:pgMar w:left="851" w:right="567" w:gutter="0" w:header="851" w:top="907"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El usuario es responsable de consultar la versión vigente de este procedimiento a través de INTRANET.</w:t>
    </w:r>
  </w:p>
  <w:tbl>
    <w:tblPr>
      <w:tblW w:w="10754" w:type="dxa"/>
      <w:jc w:val="left"/>
      <w:tblInd w:w="-113" w:type="dxa"/>
      <w:tblLayout w:type="fixed"/>
      <w:tblCellMar>
        <w:top w:w="0" w:type="dxa"/>
        <w:left w:w="108" w:type="dxa"/>
        <w:bottom w:w="0" w:type="dxa"/>
        <w:right w:w="108" w:type="dxa"/>
      </w:tblCellMar>
    </w:tblPr>
    <w:tblGrid>
      <w:gridCol w:w="3599"/>
      <w:gridCol w:w="3572"/>
      <w:gridCol w:w="3583"/>
    </w:tblGrid>
    <w:tr>
      <w:trPr>
        <w:trHeight w:val="22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16"/>
              <w:szCs w:val="16"/>
            </w:rPr>
          </w:pPr>
          <w:r>
            <w:rPr>
              <w:rFonts w:cs="Arial" w:ascii="Arial" w:hAnsi="Arial"/>
              <w:bCs/>
              <w:sz w:val="16"/>
              <w:szCs w:val="16"/>
            </w:rPr>
            <w:t>Responsable del formato: APC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Formato: </w:t>
          </w:r>
          <w:r>
            <w:rPr>
              <w:rFonts w:cs="Arial" w:ascii="Arial" w:hAnsi="Arial"/>
              <w:sz w:val="16"/>
              <w:szCs w:val="16"/>
              <w:lang w:val="es-MX"/>
            </w:rPr>
            <w:t>CA03F05-01</w:t>
          </w:r>
        </w:p>
      </w:tc>
    </w:tr>
  </w:tbl>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El usuario es responsable de consultar la versión vigente de este procedimiento a través de INTRANET.</w:t>
    </w:r>
  </w:p>
  <w:tbl>
    <w:tblPr>
      <w:tblW w:w="10754" w:type="dxa"/>
      <w:jc w:val="left"/>
      <w:tblInd w:w="-113" w:type="dxa"/>
      <w:tblLayout w:type="fixed"/>
      <w:tblCellMar>
        <w:top w:w="0" w:type="dxa"/>
        <w:left w:w="108" w:type="dxa"/>
        <w:bottom w:w="0" w:type="dxa"/>
        <w:right w:w="108" w:type="dxa"/>
      </w:tblCellMar>
    </w:tblPr>
    <w:tblGrid>
      <w:gridCol w:w="3599"/>
      <w:gridCol w:w="3572"/>
      <w:gridCol w:w="3583"/>
    </w:tblGrid>
    <w:tr>
      <w:trPr>
        <w:trHeight w:val="22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16"/>
              <w:szCs w:val="16"/>
            </w:rPr>
          </w:pPr>
          <w:r>
            <w:rPr>
              <w:rFonts w:cs="Arial" w:ascii="Arial" w:hAnsi="Arial"/>
              <w:bCs/>
              <w:sz w:val="16"/>
              <w:szCs w:val="16"/>
            </w:rPr>
            <w:t>Responsable del formato: APC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Formato: </w:t>
          </w:r>
          <w:r>
            <w:rPr>
              <w:rFonts w:cs="Arial" w:ascii="Arial" w:hAnsi="Arial"/>
              <w:sz w:val="16"/>
              <w:szCs w:val="16"/>
              <w:lang w:val="es-MX"/>
            </w:rPr>
            <w:t>CA03F05-01</w:t>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80" w:type="dxa"/>
      <w:tblLayout w:type="fixed"/>
      <w:tblCellMar>
        <w:top w:w="0" w:type="dxa"/>
        <w:left w:w="70" w:type="dxa"/>
        <w:bottom w:w="0" w:type="dxa"/>
        <w:right w:w="70" w:type="dxa"/>
      </w:tblCellMar>
    </w:tblPr>
    <w:tblGrid>
      <w:gridCol w:w="4465"/>
      <w:gridCol w:w="378"/>
      <w:gridCol w:w="378"/>
      <w:gridCol w:w="378"/>
      <w:gridCol w:w="1701"/>
      <w:gridCol w:w="3543"/>
    </w:tblGrid>
    <w:tr>
      <w:trPr>
        <w:cantSplit w:val="true"/>
      </w:trPr>
      <w:tc>
        <w:tcPr>
          <w:tcW w:w="4465"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Heading5"/>
            <w:rPr>
              <w:rFonts w:eastAsia="Arial Unicode MS"/>
              <w:color w:val="FFFFFF"/>
            </w:rPr>
          </w:pPr>
          <w:r>
            <w:rPr>
              <w:color w:val="FFFFFF"/>
            </w:rPr>
            <w:t>Requisito de la Norma</w:t>
          </w:r>
        </w:p>
      </w:tc>
      <w:tc>
        <w:tcPr>
          <w:tcW w:w="1134"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Normal"/>
            <w:snapToGrid w:val="false"/>
            <w:jc w:val="center"/>
            <w:rPr>
              <w:rFonts w:ascii="Arial" w:hAnsi="Arial" w:eastAsia="Arial Unicode MS" w:cs="Arial"/>
              <w:b/>
              <w:b/>
              <w:color w:val="FFFFFF"/>
            </w:rPr>
          </w:pPr>
          <w:r>
            <w:rPr>
              <w:rFonts w:eastAsia="Arial Unicode MS" w:cs="Arial" w:ascii="Arial" w:hAnsi="Arial"/>
              <w:b/>
              <w:color w:val="FFFFFF"/>
            </w:rPr>
          </w:r>
        </w:p>
      </w:tc>
      <w:tc>
        <w:tcPr>
          <w:tcW w:w="1701" w:type="dxa"/>
          <w:vMerge w:val="restart"/>
          <w:tcBorders>
            <w:top w:val="single" w:sz="8" w:space="0" w:color="000000"/>
            <w:left w:val="single" w:sz="8" w:space="0" w:color="000000"/>
            <w:bottom w:val="single" w:sz="8" w:space="0" w:color="000000"/>
            <w:right w:val="single" w:sz="4" w:space="0" w:color="000000"/>
          </w:tcBorders>
          <w:shd w:fill="000000" w:val="clear"/>
          <w:vAlign w:val="center"/>
        </w:tcPr>
        <w:p>
          <w:pPr>
            <w:pStyle w:val="Heading5"/>
            <w:rPr>
              <w:rFonts w:eastAsia="Arial Unicode MS"/>
              <w:color w:val="FFFFFF"/>
            </w:rPr>
          </w:pPr>
          <w:r>
            <w:rPr>
              <w:color w:val="FFFFFF"/>
            </w:rPr>
            <w:t>Referencia al Documento del Sistema</w:t>
          </w:r>
        </w:p>
      </w:tc>
      <w:tc>
        <w:tcPr>
          <w:tcW w:w="3543" w:type="dxa"/>
          <w:vMerge w:val="restart"/>
          <w:tcBorders>
            <w:top w:val="single" w:sz="8" w:space="0" w:color="000000"/>
            <w:left w:val="single" w:sz="4" w:space="0" w:color="000000"/>
            <w:bottom w:val="single" w:sz="8" w:space="0" w:color="000000"/>
            <w:right w:val="single" w:sz="8" w:space="0" w:color="000000"/>
          </w:tcBorders>
          <w:shd w:fill="000000" w:val="clear"/>
          <w:vAlign w:val="center"/>
        </w:tcPr>
        <w:p>
          <w:pPr>
            <w:pStyle w:val="Heading5"/>
            <w:rPr>
              <w:rFonts w:eastAsia="Arial Unicode MS"/>
              <w:color w:val="FFFFFF"/>
            </w:rPr>
          </w:pPr>
          <w:r>
            <w:rPr>
              <w:color w:val="FFFFFF"/>
            </w:rPr>
            <w:t>Comentarios u Observaciones</w:t>
          </w:r>
        </w:p>
      </w:tc>
    </w:tr>
    <w:tr>
      <w:trPr>
        <w:cantSplit w:val="true"/>
      </w:trPr>
      <w:tc>
        <w:tcPr>
          <w:tcW w:w="4465"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Arial" w:hAnsi="Arial" w:eastAsia="Arial Unicode MS" w:cs="Arial"/>
              <w:b/>
              <w:b/>
              <w:color w:val="FFFFFF"/>
            </w:rPr>
          </w:pPr>
          <w:r>
            <w:rPr>
              <w:rFonts w:eastAsia="Arial Unicode MS" w:cs="Arial" w:ascii="Arial" w:hAnsi="Arial"/>
              <w:b/>
              <w:color w:val="FFFFFF"/>
            </w:rPr>
          </w:r>
        </w:p>
      </w:tc>
      <w:tc>
        <w:tcPr>
          <w:tcW w:w="378" w:type="dxa"/>
          <w:tcBorders>
            <w:top w:val="single" w:sz="4" w:space="0" w:color="000000"/>
            <w:left w:val="single" w:sz="4" w:space="0" w:color="000000"/>
            <w:bottom w:val="single" w:sz="4" w:space="0" w:color="000000"/>
            <w:right w:val="single" w:sz="8" w:space="0" w:color="000000"/>
          </w:tcBorders>
          <w:vAlign w:val="center"/>
        </w:tcPr>
        <w:p>
          <w:pPr>
            <w:pStyle w:val="Heading2"/>
            <w:tabs>
              <w:tab w:val="left" w:pos="708" w:leader="none"/>
              <w:tab w:val="left" w:pos="9072" w:leader="none"/>
            </w:tabs>
            <w:rPr>
              <w:rFonts w:ascii="Arial Narrow" w:hAnsi="Arial Narrow" w:eastAsia="Arial Unicode MS" w:cs="Arial Narrow"/>
            </w:rPr>
          </w:pPr>
          <w:r>
            <w:rPr>
              <w:rFonts w:cs="Arial Narrow" w:ascii="Arial Narrow" w:hAnsi="Arial Narrow"/>
            </w:rPr>
            <w:t>C</w:t>
          </w:r>
        </w:p>
      </w:tc>
      <w:tc>
        <w:tcPr>
          <w:tcW w:w="378" w:type="dxa"/>
          <w:tcBorders>
            <w:top w:val="single" w:sz="4" w:space="0" w:color="000000"/>
            <w:left w:val="single" w:sz="8" w:space="0" w:color="000000"/>
            <w:bottom w:val="single" w:sz="4" w:space="0" w:color="000000"/>
            <w:right w:val="single" w:sz="4" w:space="0" w:color="000000"/>
          </w:tcBorders>
          <w:vAlign w:val="center"/>
        </w:tcPr>
        <w:p>
          <w:pPr>
            <w:pStyle w:val="Heading2"/>
            <w:tabs>
              <w:tab w:val="left" w:pos="708" w:leader="none"/>
              <w:tab w:val="left" w:pos="9072" w:leader="none"/>
            </w:tabs>
            <w:rPr>
              <w:rFonts w:ascii="Arial Narrow" w:hAnsi="Arial Narrow" w:eastAsia="Arial Unicode MS" w:cs="Arial Narrow"/>
            </w:rPr>
          </w:pPr>
          <w:r>
            <w:rPr>
              <w:rFonts w:cs="Arial Narrow" w:ascii="Arial Narrow" w:hAnsi="Arial Narrow"/>
            </w:rPr>
            <w:t>N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08" w:leader="none"/>
              <w:tab w:val="left" w:pos="9072" w:leader="none"/>
            </w:tabs>
            <w:rPr>
              <w:rFonts w:ascii="Arial Narrow" w:hAnsi="Arial Narrow" w:eastAsia="Arial Unicode MS" w:cs="Arial Narrow"/>
            </w:rPr>
          </w:pPr>
          <w:r>
            <w:rPr>
              <w:rFonts w:cs="Arial Narrow" w:ascii="Arial Narrow" w:hAnsi="Arial Narrow"/>
            </w:rPr>
            <w:t>NA</w:t>
          </w:r>
        </w:p>
      </w:tc>
      <w:tc>
        <w:tcPr>
          <w:tcW w:w="1701" w:type="dxa"/>
          <w:vMerge w:val="continue"/>
          <w:tcBorders>
            <w:top w:val="single" w:sz="8" w:space="0" w:color="000000"/>
            <w:left w:val="single" w:sz="8" w:space="0" w:color="000000"/>
            <w:bottom w:val="single" w:sz="8" w:space="0" w:color="000000"/>
            <w:right w:val="single" w:sz="4" w:space="0" w:color="000000"/>
          </w:tcBorders>
          <w:shd w:fill="000000" w:val="clear"/>
          <w:vAlign w:val="center"/>
        </w:tcPr>
        <w:p>
          <w:pPr>
            <w:pStyle w:val="Normal"/>
            <w:snapToGrid w:val="false"/>
            <w:rPr>
              <w:rFonts w:ascii="Arial Narrow" w:hAnsi="Arial Narrow" w:eastAsia="Arial Unicode MS" w:cs="Arial Narrow"/>
              <w:b/>
              <w:b/>
              <w:color w:val="FFFFFF"/>
            </w:rPr>
          </w:pPr>
          <w:r>
            <w:rPr>
              <w:rFonts w:eastAsia="Arial Unicode MS" w:cs="Arial Narrow" w:ascii="Arial Narrow" w:hAnsi="Arial Narrow"/>
              <w:b/>
              <w:color w:val="FFFFFF"/>
            </w:rPr>
          </w:r>
        </w:p>
      </w:tc>
      <w:tc>
        <w:tcPr>
          <w:tcW w:w="3543" w:type="dxa"/>
          <w:vMerge w:val="continue"/>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rFonts w:ascii="Arial Narrow" w:hAnsi="Arial Narrow" w:eastAsia="Arial Unicode MS" w:cs="Arial Narrow"/>
              <w:b/>
              <w:b/>
              <w:color w:val="FFFFFF"/>
            </w:rPr>
          </w:pPr>
          <w:r>
            <w:rPr>
              <w:rFonts w:eastAsia="Arial Unicode MS" w:cs="Arial Narrow" w:ascii="Arial Narrow" w:hAnsi="Arial Narrow"/>
              <w:b/>
              <w:color w:val="FFFFFF"/>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6946" w:leader="none"/>
      </w:tabs>
      <w:ind w:left="142" w:hanging="0"/>
      <w:jc w:val="both"/>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Univers;Arial" w:hAnsi="Univers;Arial" w:cs="Univers;Arial"/>
      <w:b/>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18"/>
    </w:rPr>
  </w:style>
  <w:style w:type="paragraph" w:styleId="Heading7">
    <w:name w:val="Heading 7"/>
    <w:basedOn w:val="Normal"/>
    <w:next w:val="Normal"/>
    <w:qFormat/>
    <w:pPr>
      <w:keepNext w:val="true"/>
      <w:numPr>
        <w:ilvl w:val="6"/>
        <w:numId w:val="1"/>
      </w:numPr>
      <w:tabs>
        <w:tab w:val="clear" w:pos="709"/>
        <w:tab w:val="left" w:pos="9072" w:leader="none"/>
      </w:tabs>
      <w:ind w:right="-426" w:hanging="0"/>
      <w:jc w:val="cente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42" w:hanging="142"/>
    </w:pPr>
    <w:rPr>
      <w:rFonts w:ascii="Arial Narrow" w:hAnsi="Arial Narrow" w:cs="Arial Narrow"/>
      <w:sz w:val="18"/>
    </w:rPr>
  </w:style>
  <w:style w:type="paragraph" w:styleId="Textoindependiente2">
    <w:name w:val="Texto independiente 2"/>
    <w:basedOn w:val="Normal"/>
    <w:qFormat/>
    <w:pPr/>
    <w:rPr>
      <w:rFonts w:ascii="Arial" w:hAnsi="Arial" w:cs="Arial"/>
      <w:sz w:val="18"/>
    </w:rPr>
  </w:style>
  <w:style w:type="paragraph" w:styleId="Textoindependiente3">
    <w:name w:val="Texto independiente 3"/>
    <w:basedOn w:val="Normal"/>
    <w:qFormat/>
    <w:pPr>
      <w:jc w:val="both"/>
    </w:pPr>
    <w:rPr>
      <w:rFonts w:ascii="Arial" w:hAnsi="Arial" w:cs="Arial"/>
      <w:sz w:val="16"/>
    </w:rPr>
  </w:style>
  <w:style w:type="paragraph" w:styleId="Epgrafe">
    <w:name w:val="Epígraf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40:00Z</dcterms:created>
  <dc:creator>Oscar Navarro</dc:creator>
  <dc:description/>
  <dc:language>en-US</dc:language>
  <cp:lastModifiedBy>Todos Nosotros</cp:lastModifiedBy>
  <cp:lastPrinted>2001-12-11T16:15:00Z</cp:lastPrinted>
  <dcterms:modified xsi:type="dcterms:W3CDTF">2005-04-29T23:02:00Z</dcterms:modified>
  <cp:revision>6</cp:revision>
  <dc:subject/>
  <dc:title> </dc:title>
</cp:coreProperties>
</file>